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object w:dxaOrig="1586" w:dyaOrig="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57.55pt" filled="f" o:ole="">
            <v:imagedata r:id="rId3" o:title=""/>
          </v:shape>
          <o:OLEObject Type="Embed" ProgID="" ShapeID="ole_rId2" DrawAspect="Content" ObjectID="_1426423876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้ามป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ปฏิบัติด้านจริยธ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Dos &amp; Don’ts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ลดความสับสนเกี่ยวกับพฤติกรรมสีเท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ป็นแนวทางในการประพฤติตนทางจริย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>วรรคสาม บัญญัติให้รัฐ พึงจัดให้มีมาตรฐานทางจริยธรรม เพื่อให้หน่วยงานของรัฐใช้เป็นหลักในการกำหนดประมวลจริยธรรมสำหรับ เจ้าหน้าที่ของรัฐในหน่วยงานนั้น ๆ ซึ่งต้องไม่ต่ำกว่ามาตรฐานทางจริยธรรมดังกล่าว และพระราชบัญญัติ มาตรฐานทางจริยธ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ด้กำหนดมาตรฐานทางจริยธรรมซึ่งเป็นหลักเกณฑ์การ ประพฤติปฏิบัติอย่างมีคุณธรรมของเจ้าหน้าที่ของรัฐ เพื่อใช้เป็นหลักสำคัญในการจัดทำประมวลจริยธรรมของ หน่วยงานของรัฐ 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ก้ามปู จึงได้จัดทำแนวทางปฏิบัติงานด้านจริยธรรมของ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ก้ามปู ที่ควรกระทำหรือไม่ควรกระทำใน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os &amp; Don’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ยกตัวอย่างการกระทำที่ควรทำหรือการกระทำที่ไม่ควรทำในการปฏิบัติงาน โดยจำแนกตามประมวลจริยธรรมหลักและจริยธรรมทั่วไป เพื่อให้พนักงานและเจ้าหน้าที่ขององค์การบริหารส่วนตำบลก้ามปู มีความเข้าใจในประมวลจริยธรรม สามารถนำไปปฏิบัติตนและปฏิบัติหน้าที่ได้อย่างเหมาะสม ดำรงตนเป็นแบบอย่างที่ดีงาม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ริยธรรมหลัก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ในสถาบันหลัก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ชาติ ศาสนา พระมหากษัตริย์ และ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ประชาธิปไตยอันมีพระมหากษัตริย์เป็นประมุข โดยยึดถือผลประโยชน์ประเทศชาติเป็นสำคัญ ประพฤติ ปฏิบัติตนในกรอบศิลธรรมอันดีและเทิดทูนรักษาไว้ซึ่งสถาบันพระมหากษัตริย์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จงรักภักดีต่อประเทศชาติ</w:t>
            </w:r>
            <w:r>
              <w:rPr>
                <w:rFonts w:ascii="TH SarabunIT๙" w:hAnsi="TH SarabunIT๙" w:cs="TH SarabunIT๙"/>
              </w:rPr>
              <w:t xml:space="preserve"> มีความภาคภูมิใจในความเป็นไทย รักษาผลประโยชน์ของชาติและรักษาความลับเกี่ยวกับความมั่นค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แสด</w:t>
            </w:r>
            <w:r>
              <w:rPr>
                <w:rFonts w:ascii="TH SarabunIT๙" w:hAnsi="TH SarabunIT๙" w:cs="TH SarabunIT๙"/>
              </w:rPr>
              <w:t>งออกในลักษณะที่ส่อไปในทางดูแคลนหรือด้อยค่าความเป็นไทยอันอาจก่อให้เกิดความเสื่อมเสียต่อภาพลักษณ์ของประเทศชาติ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นำหลักธรรมตามศาสนาที่คนเคารพนับถือมาประกอบการปฏิบัติหน้าที่ราชกา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กระทำการอันอาจมีลักษณะเป็นการกระทบกระเทือนต่อความมั่นคงของชาติ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ส่งเสริมสนับสนุนให้มีการปฏิบัติศาสนกิจ สืบทอดแบะทำนุบำรุง ศาสนา ให้มีความเจริญยั่งยืน</w:t>
            </w:r>
            <w:r>
              <w:rPr/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แสดงกิริยาวาจาหรือออกอาการในเชิงหลบหลู่ดูแคลนหรือด้อยค่าศาสนาใดศาสนาหนึ่ง</w:t>
            </w:r>
          </w:p>
        </w:tc>
      </w:tr>
      <w:tr>
        <w:trPr>
          <w:trHeight w:val="93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แสดงออกถึงความเคารพ เทิดทูนและรักษาไว้ซึ่งสถาบันพระมหากษัต</w:t>
            </w:r>
            <w:r>
              <w:rPr>
                <w:rFonts w:ascii="TH SarabunIT๙" w:hAnsi="TH SarabunIT๙" w:cs="TH SarabunIT๙"/>
              </w:rPr>
              <w:t>ริ</w:t>
            </w:r>
            <w:r>
              <w:rPr>
                <w:rFonts w:ascii="TH SarabunIT๙" w:hAnsi="TH SarabunIT๙" w:cs="TH SarabunIT๙"/>
              </w:rPr>
              <w:t>ย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ขัดขวางการทำนุบำรุงศาสนาและการปฏิบัติศาสนากิจทั้งปวง</w:t>
            </w:r>
          </w:p>
        </w:tc>
      </w:tr>
      <w:tr>
        <w:trPr>
          <w:trHeight w:val="87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สนับสนุนและมีส่วนร่วมกับกิจกรรมเฉลิมพระเกียรติต่างๆ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แสดงออกด้วยกิริยาอาการหรือวาจาในลักษณะที่ไม่ให้เกียรติหรือไม่จงรักภักดีต่อสถาบันพระมหากษัตริย์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แสดงออกถึงความเชื่อมั่นและสนับสนุนการปกครองระบบประชาธิปไตยอันมีพระมหากษัตริย์ทรงเป็นประมุข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สัตย์สุจริต รับผิดชอบต่อหน้าที่ ปฏิบัติหน้าที่อย่างตรงไปตรงมาตามกฎหมายและต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นองคลองธรรม โปร่งใส และมีจิตสำนึกที่ดี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ราชการด้วยความซื่อสัตย์ สุจริต โปร่งใส ตรวจสอบได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พฤติกรรมซึ่งมีนัยเป็นการแสวงหาประโยชน์โดยมิชอบ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โยชน์จากการปฏิบัติราชการเฉพาะที่ทางราชการจัดให้ตามกฎหมายและระเบีย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ทางปฏิเสธการตรวจสอบของบุคคลหรือหน่วยงานที่มีหน้าที่ตรวจสอบ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ำนึกที่ดีและตระหนักในหน้าที่ของผู้จัดทำบริการสาธารณะเพื่อประโยชน์ของประชาช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ช่องว่างทางกฎหมายเพื่อเอื้อต่อการกระทำผิดระเบียบแบบแผน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ับผิดชอบโดยคำนึงถึงผลกระทบทางสังคม สิ่งแวดล้อม สิทธิมนุษยชนศักดิ์ศรีความเป็นมนุษย์ สิ่งแวดล้อม สิทธิมนุษยชนศักดิ์ศรีความเป็นมนุษย์ และสิทธิเสรีภาพของบุคคล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เสธความรับผิดชอบหรือปัดความรับผิดชอบของตนไปให้ผู้อื่นเมื่อเกิดความบกพร่องหรือผิดพลาดในการปฏิบัติงานขึ้น</w:t>
            </w:r>
          </w:p>
        </w:tc>
      </w:tr>
      <w:tr>
        <w:trPr>
          <w:trHeight w:val="87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ในการปฏิบัติหน้าที่ราชการของตนพร้อมที่จะรับการตรวจสอบและรับผิดในผลของการปฏิบัติงานเมื่อเกิดความบกพร่องผิดพลาดขึ้น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ล้าตัดสินใจ และกระทำในสิ่งที่ถูกต้องชอบธรรม และกล้าแสดงความคิดเห็นคัดค้านหรือ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ให้มีการลงโทษผู้ที่ทำสิ่งไม่ถูกต้อง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ราชการด้วยความถูกต้องชอบธรรมตามกฎหมายและตามทำนองคลองธรร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คำสั่ง คำขอร้อง คำขู่หรืออิทธิพลใด ๆในการชักจูงให้กระทำความผิดหรือกระทำในสิ่งที่ไม่ถูกต้องชอบธรรม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คำสั่งผู้บังคับบัญชาที่ชอบด้วยกฎหมายและกล้าคัดค้านหรือโต้แย้งคำสั่งที่ไม่ถูกต้องหรือไม่ชอบด้วยกฎหมา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หวังเพียงผลงานหรือเพื่อให้งานเสร็จโดยไม่คำนึงถึงผลกระทบหรือความเสียหายที่อาจเกิดขึ้น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แจ้งเหตุหรือข้อร้องเรียนในกรณีที่พบเห็นกระทำผิดหรือการกระทำที่อาจก่อให้เกิดความเสียหายแก่ทาง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เสธ ละเลย หรือเพิกเฉยในการแก้ไขปัญหาความเดือดร้อนหรือบรรเทาทุกข์ให้แก่ประชาชน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หยัดในการปฏิบัติหน้าที่ตามหลักวิชาการและจรรยาวิชาชีพด้วยความกล้าหา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่อยปละละเลยหรือเพิกเฉย เมื่อพบเห็นว่ามีการกระทำที่ขาดความรับผิดชอบต่อหน้าที่ ปฏิบัติหน้าที่ด้วยความล่าช้าหรือไม่โปร่งใส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ุ่งเน้นเสียสละ มีจิตสาธารณะ ในการปฏิบัติหน้าที่เพื่อประโยชน์ของประชาช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การอันส่อไปในทางที่อาจตีความได้ว่าเป็นการขัดกันระหว่างประโยชน์ส่วนบุคคลกับประโยชน์ส่วนรวม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ยกเรื่องส่วนตัวออกจากหน้าที่การงา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ปฏิเสธ บ่ายเบี่ยง เกี่ยงงอน ในการปฏิบัติหน้าที่และการอำนวยความสะดวกแก่ประชาชนที่มาขอรับบริการ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อาสา โดยอุทิศตนกระทำการอันเป็นประโยชน์ต่อส่วนรว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สึกส่วนตัวในการปฏิบัติหน้าที่ หรือมีอคติต่องานที่ปฏิบัติ ต่อการร่วมปฏิบัติงาน ต่อองค์กรต่อรัฐบาล หรือต่อประชาชน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มุ่งผลสัมฤทธิ์ของงานและภารกิจขององค์กรปกครองส่วนท้องถิ่น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วยความรับผิดชอบ มีประสิทธิภาพเพื่อให้งานสัมฤทธิ์ผลตามวัตถุประสงค์และเป้าหมายอย่างแท้จริ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ให้ความสำคัญกับกระบวนงานระเบียบ หรือกฎหมายที่ไม่ได้กำหนดไว้ จนไม่คำนึงผลสำเร็จของงาน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รัพยากรและงบประมาณของทางราชการอย่างประหยัดและคุ้มค่า รวมทั้งปฏิบัติงานให้ทันต่อเวลาและสถานการณ์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970" cy="2736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่อยปละละเลยหรือเพิกเฉย เมื่อพบเห็นว่ามีการปฏิบัติหน้าที่ไม่เต็มความสามารถที่มีอยู่ หรือตามมาตรฐานเดิมที่ปฏิบัติ หรือตามความพึงพอใจส่วนตัว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และรักษามาตรฐานการทำงานที่ดี โดยพัฒนาตนเองอย่างต่อเนื่อง เลือกใช้เทคโนโลยีที่ทันสมัยต่อการปฏิบัติงานอย่างเหมาะส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410" cy="2743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 พร้อมที่จะตอบชี้แจงและอธิบายเหตุผลให้แก่ประชาชน ผู้ร่วมงาน และผู้มีส่วนเกี่ยวข้อง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ปฏิบัติหน้าที่อย่างเป็นธรรม ปราศจากอคติ และไม่เลือกปฏิบัติ โดยการใช้ความรู้สึกหรือ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ัมพันธ์ส่วนตัวหรือเหตุผลของความแตกต่างทางเชื้อชาติ ศาสนา เพศ อายุ สภาพร่างกาย สถานะของบุคคลหรือฐานะทางเศรษฐกิจสังคม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เสมอภา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ปฏิบัติโยอาศัยเหตุแห่งคามแตกต่างในยเรื่องเชื้อชาติ ศาสนา เพศ อายะ สภาพร่างกาย หรือสถานะทางเศรษฐกิจ สังคม และความเชื่อทางการเมือง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ละอำนวยความสะดวกแก่ประชาชนด้วยความรวดเร็ว เต็มใจ ปราศจากอคติ และไม่เลือกปฏิบัต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ตำแหน่ง หน้าที่ในการอำนวยประโยชน์หรือเลือกปฏิบัติต่อนักการเมืองหรือพรรคการเมือง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ละเว้นจากการใช้อคติ ได้แก่ความรับ ความโกรธ ความกลัว ความหลง มาประกอบการตัดสินใจในเรื่องต่าง ๆ</w:t>
            </w:r>
            <w:r>
              <w:rPr/>
              <w:t xml:space="preserve"> 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ต่อสาธารณะโยไม่คำนึงถึงหน้าที่ความรับผิดชอบในฐานะที่เป็นข้าราชขการที่ต้องมีความเป็นการทางการเมือง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การทุจริตที่พบเห็นหรือรายงานการทุจริตประพฤติมิชอบต่อผู้บังคับบัญชาหรือผู้มีหน้าที่รับผิดชอบโดยไม่ปล่อยปละละเลย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ประชาชนที่ถูกละเมิดหรือได้รับการปฏิบัติหน้าที่เป็นธรรม โดยไม่ชักช้า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 xml:space="preserve">ดำรงตนเป็นแบบอย่างที่ดีและรักษาภาพลักษณ์ของทางราชการ  </w:t>
      </w:r>
      <w:r>
        <w:rPr>
          <w:rFonts w:ascii="TH SarabunIT๙" w:hAnsi="TH SarabunIT๙" w:cs="TH SarabunIT๙"/>
        </w:rPr>
        <w:t>ด้วยการรักษาเกียรติศักดิ์ของความเป็นพนักงานส่วนตำบล รวมทั้งปฏิบัติจนเป็นพลเมืองดีและดำเนินชีวิตามหลักปรัชญาเศรษฐกิจพอเพียง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ดำรงตนเป็นข้าราชการและเจ้าหน้าที่ของรัฐที่ดีโดยน้อมนำหลักปรัชญาเศรษกิจพอเพียงพระบรมราโชวาม หลักคำสอนทางศาสนา และจรรยาวิชาชีพมาใช้ในการดำเนินชีวิตและการปฏิบัติหน้าที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ประพฤติหรือกระทำการใด ๆ อันอาจเป็นเหตุให้เสื่อมเสียเกียรติภูมิ ศักดิ์ศรี และภาพลักษณ์ของตนเองและราชการ</w:t>
            </w:r>
          </w:p>
        </w:tc>
      </w:tr>
      <w:tr>
        <w:trPr>
          <w:trHeight w:val="60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ดำเนินชีวิตแบบเรียบง่ายและประหลัด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ฟ</w:t>
            </w:r>
            <w:r>
              <w:rPr>
                <w:rFonts w:ascii="TH SarabunIT๙" w:hAnsi="TH SarabunIT๙" w:cs="TH SarabunIT๙"/>
              </w:rPr>
              <w:t>ุ่ม</w:t>
            </w:r>
            <w:r>
              <w:rPr>
                <w:rFonts w:ascii="TH SarabunIT๙" w:hAnsi="TH SarabunIT๙" w:cs="TH SarabunIT๙"/>
              </w:rPr>
              <w:t>เฟ</w:t>
            </w:r>
            <w:r>
              <w:rPr>
                <w:rFonts w:ascii="TH SarabunIT๙" w:hAnsi="TH SarabunIT๙" w:cs="TH SarabunIT๙"/>
              </w:rPr>
              <w:t>ื</w:t>
            </w:r>
            <w:r>
              <w:rPr>
                <w:rFonts w:ascii="TH SarabunIT๙" w:hAnsi="TH SarabunIT๙" w:cs="TH SarabunIT๙"/>
              </w:rPr>
              <w:t>อย หรือดำรงตนเกินกว่าฐานานุรูปแห่งตน</w:t>
            </w:r>
          </w:p>
        </w:tc>
      </w:tr>
      <w:tr>
        <w:trPr>
          <w:trHeight w:val="61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เข้าร่วมกิจกรรมที่เป็นประโยชน์ต่อสังคมและประเทศชาติ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ปฏิบัติตนเป็นผลเมืองที่ดีด้วยการปฏิบัติหน้าที่ของปวงชนชาวไทย เคารพกฎหมาย มีวินัย และรักษาไว้ซึ่งวัฒนธรรม ขนบธรรมเนียมและประเพณี</w:t>
            </w:r>
            <w:r>
              <w:rPr/>
              <w:t xml:space="preserve"> 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</w:rPr>
              <w:t>แสดงกิริยาอาการหรือพฤติกรรมอันมีลักษระเป็นการคุกคามทางเพศ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ปฏิบัติหน้าที่ราชการ โดยยึดถือประโยชน์ส่วนรวมเหนือกว่าประโยชน์ส่วนบุคคล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ริยธรรมทั่วไป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ธรรมาภิบาลและอุทิศตนเพื่อประโยชน์สุขแก่ประชาชน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ปฏิบัติหน้าที่โดยยึดถือประโยชน์ของประชาชนเป็นหลัก อุทิศตนปฏิบัติงานเพื่อประโยชน์สุขของประชาช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ปฏิบัติงานเพื่อประโยชน์ส่วนตน โดยไม่ปฏิบัติตามหลักธรรมาภิบาล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รักษาและใช้ทรัพย์สินของทางราชการอย่างประหยัด คุ้มค่า และระมัดระวังไม่ให้เกิดความเสียหาย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ยึดมั่นในการดูแลและรักษาทรัพย์สิน ของทางราชการ ใช้ทรัพย์สินของทาง ราชการ อย่างประหยัด คุ้มค่า และไม่ให้ เกิดความเสียหา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ใช้ทรัพย์สินของทางราชการ อย่างไม่ระมัดระวัง 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ให้เกิดความ เสียหาย และใช้ทรัพย์สินโดยไม่ ประหยัด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ปฏิบัติหน้าที่ด้วยความสุภาพ เรียบร้อย และมีอัธยาศัยที่ดี</w:t>
      </w:r>
    </w:p>
    <w:p>
      <w:pPr>
        <w:pStyle w:val="Normal"/>
        <w:autoSpaceDE w:val="false"/>
        <w:spacing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ปฏิบัติหน้ าที่แล ะให้บ</w:t>
            </w:r>
            <w:r>
              <w:rPr>
                <w:rFonts w:ascii="TH SarabunIT๙" w:hAnsi="TH SarabunIT๙" w:cs="TH SarabunIT๙"/>
              </w:rPr>
              <w:t xml:space="preserve">ริการแก่ </w:t>
            </w:r>
            <w:r>
              <w:rPr>
                <w:rFonts w:ascii="TH SarabunIT๙" w:hAnsi="TH SarabunIT๙" w:cs="TH SarabunIT๙"/>
              </w:rPr>
              <w:t>ประชาชนด้วยความสุภาพ เรียบร้อย และมีอัธยาศัยที่ดีต่อประชาช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ปฏิบัติหน้าที่และให้บริการ ประชาชนด้วยกิริยาวาจาที่ไม่สุภาพ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บริการประชาชน และแก้ปัญหาความเดือดร้อนของประชาชน ด้วยความเป็นธรรม รวดเร็ว เสมอภาค และเคารพศักดิ์ศรีความเป็นมนุษย์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มุ่งบริการประชาชนและแก้ปัญหา ความเดือดร้อนของประชาชนด้วยความ เป็นธรรม รวดเร็ว เสมอภาค และเคารพ ศักดิ์ศรีความเป็นมนุษย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ปล่อยปละละเลย หรือเพิกเฉย เมื่อพบเห็นความเดือดร้อนของ ประชาชน เลือกปฏิบัติ ปฏิบัติอย่าง ไม่เท่าเทียมกัน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สาธารณะ และกิจกรรมสาธารณะ 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ึงถึง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มิตรต่อ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จัดท าบริการสาธารณะ และกิจกรรม สาธารณะ ต้อง</w:t>
            </w:r>
            <w:r>
              <w:rPr>
                <w:rFonts w:ascii="TH SarabunIT๙" w:hAnsi="TH SarabunIT๙" w:cs="TH SarabunIT๙"/>
              </w:rPr>
              <w:t>คำ</w:t>
            </w:r>
            <w:r>
              <w:rPr>
                <w:rFonts w:ascii="TH SarabunIT๙" w:hAnsi="TH SarabunIT๙" w:cs="TH SarabunIT๙"/>
              </w:rPr>
              <w:t>นึงถึงคุณภาพชีวิตที่ เป็นมิตรต่อสิ่งแวดล้อ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ไม่ปฏิบัติหน้าที่ในการจัดบริการ สาธารณะ ดูแลคุณภาพชีวิตของ ประชาชน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ข้อมูลข่าวสารตามข้อเท็จจริงแก่ประชาชนอันอยู่ในความรับผิดชอบของตนอย่างถูกต้องครบถ้วนและไม่บิดเบือน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ให้ข้อมูลข่าวสารตามข้อเท็จจริงแก่ ประชาชนอันอยู่ในความรับผิดชอบของ ตนอย่างถูกต้องครบถ้วนและไม่บิดเบือ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ปกปิดข้อมูล หรือข้อเท็จจริง โดยไม่เปิ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ascii="TH SarabunIT๙" w:hAnsi="TH SarabunIT๙" w:cs="TH SarabunIT๙"/>
              </w:rPr>
              <w:t>เผยข้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มู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ความ</w:t>
            </w:r>
            <w:r>
              <w:rPr>
                <w:rFonts w:ascii="TH SarabunIT๙" w:hAnsi="TH SarabunIT๙" w:cs="TH SarabunIT๙"/>
              </w:rPr>
              <w:t xml:space="preserve"> รับผิดชอบของตนหรือบิดเบือน ข้อมูลที่เปิดเผยให้แก่ประชาชนทราบ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และพัฒนาตนเองอย่างต่อเนื่อง เพื่อเพิ่มขีดความสามารถให้กับองค์กรปกครอง       ส่วนท้องถิ่นอย่างยั่งยื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เรียนรู้และพัฒนาตนเองอย่างต่อเนื่อง เพื่อเพิ่มขีดความสามารถให้กับองค์กร ปกครองส่วนท้องถิ่นอย่างยั่งยื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ไม่เรียนรู้หรือพัฒนาความรู้ในการ ปฏิบัติงานในหน้าที่ของตนเอง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กระทาการอันมีลักษณะเป็นการขัดกันระหว่างประโยชน์ส่วนบุคคลกับประโยชน์ส่วนรวม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ปฏิบัติหน้าที่โดยยึดถือประโยชน์ ของราชการ ประชาชนเป็นหลัก ละเว้น การเรียกรับหรือ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การใดที่ประสงค์ จะให้ตนเองได้รับประโยชน์ตอบแทน จากการปฏิบัติหน้าท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ปฏิบัติหน้าที่โดยยึดถือประโยชน์ ส่วนตนเป็นหลัก เพิกเฉยต่อการ พบเห็นการเรียกรับประโยชน์อื่นใด เพื่อประโยชน์ส่วนตัว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งปฏิบัติตามประมวลจริยธรรมอย่างตรงไปตรงมา และไม่กระทาการเลี่ยงประมวลจริยธรรมนี้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on’ts</w:t>
            </w:r>
          </w:p>
        </w:tc>
      </w:tr>
      <w:tr>
        <w:trPr>
          <w:trHeight w:val="5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32410" cy="2743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ascii="TH SarabunIT๙" w:hAnsi="TH SarabunIT๙" w:cs="TH SarabunIT๙"/>
              </w:rPr>
              <w:t>ปฏิบัติตามประมวลจริยธรรมอย่าง ตรงไปตรงมา และไม่กระ</w:t>
            </w:r>
            <w:r>
              <w:rPr>
                <w:rFonts w:ascii="TH SarabunIT๙" w:hAnsi="TH SarabunIT๙" w:cs="TH SarabunIT๙"/>
              </w:rPr>
              <w:t>ทำ</w:t>
            </w:r>
            <w:r>
              <w:rPr>
                <w:rFonts w:ascii="TH SarabunIT๙" w:hAnsi="TH SarabunIT๙" w:cs="TH SarabunIT๙"/>
              </w:rPr>
              <w:t>การเลี่ยง ประมวลจริยธรรมน</w:t>
            </w:r>
            <w:r>
              <w:rPr>
                <w:rFonts w:ascii="TH SarabunIT๙" w:hAnsi="TH SarabunIT๙" w:cs="TH SarabunIT๙"/>
              </w:rPr>
              <w:t>ี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drawing>
                <wp:inline distT="0" distB="0" distL="0" distR="0">
                  <wp:extent cx="267970" cy="2736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หลีกเลี่ยงการปฏิบัติตามประมวล จริยธรรม ไม่ปฏิบัติตามระเบียบ กฎหมาย และหลักธรรมาภิบาล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พนักงานส่วนตำบล ลูกจ้าง ยึดถือแนวทางปฏิบัติงานด้านจริยธรรมขององค์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ก้ามปู ที่ควรกระทำหรือไม่ควรกระทำในการปฏิบัติหน้าที่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s &amp; Don’ts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แนวทางการประพฤติปฏิบัติตนตามประมวลจริยธรรมพนักงานส่วนท้องถิ่น รวมทั้งการนำหลักเกณฑ์การนำพฤติกรรมทางจริยธรรมไปใช้ในกระบวนการบริหารงานบุคคล ให้เป็นไปตามที่คณะกรรมการมารฐานการบริหารบุลลส่วนท้องถิ่นกำหนด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81680</wp:posOffset>
            </wp:positionH>
            <wp:positionV relativeFrom="paragraph">
              <wp:posOffset>59055</wp:posOffset>
            </wp:positionV>
            <wp:extent cx="1163955" cy="539750"/>
            <wp:effectExtent l="0" t="0" r="0" b="0"/>
            <wp:wrapSquare wrapText="bothSides"/>
            <wp:docPr id="7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ักดิ์  คุณโ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้ามปู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9"/>
      <w:headerReference w:type="first" r:id="rId80"/>
      <w:type w:val="nextPage"/>
      <w:pgSz w:w="12240" w:h="15840"/>
      <w:pgMar w:left="1701" w:right="1247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11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240"/>
      <w:outlineLvl w:val="1"/>
    </w:pPr>
    <w:rPr>
      <w:rFonts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UPC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PageNumber">
    <w:name w:val="Page Number"/>
    <w:basedOn w:val="Style12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Times New Roman" w:hAnsi="Times New Roman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4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42:00Z</dcterms:created>
  <dc:creator>sathima_chi</dc:creator>
  <dc:description/>
  <cp:keywords/>
  <dc:language>en-US</dc:language>
  <cp:lastModifiedBy>computer</cp:lastModifiedBy>
  <cp:lastPrinted>2024-04-17T02:05:00Z</cp:lastPrinted>
  <dcterms:modified xsi:type="dcterms:W3CDTF">2025-04-06T05:22:00Z</dcterms:modified>
  <cp:revision>5</cp:revision>
  <dc:subject/>
  <dc:title/>
</cp:coreProperties>
</file>