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72"/>
          <w:szCs w:val="72"/>
        </w:rPr>
        <w:t xml:space="preserve">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แผน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.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792605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 xml:space="preserve">องค์การบริหารส่วนตำบลก้ามปู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อำเภอพยัคฆภูมิพิสัย จังหวัดมหาสารคาม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กล่าวนำ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ารดำเนินงาน เป็นแผนที่รวบรวมแผนงานโครงการกิจกรรม ที่ดำเนินจริงทั้งหมดในพื้นที่ 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ก้ามป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นแต่ละปีงบประมาณ เป็นแผนต่อเนื่องมาจากงบประมาณรายจ่ายประจำปี   กล่าวค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ก้ามปู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รวบรวมแผนงานโครงการต่างๆ ตามงบประมาณรายจ่าย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ที่ เป็นงบประมาณ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ก้ามป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ที่ดำเนินการโดยงบประมาณของหน่วยงานอื่น ที่เข้ามาดำเนินการในพื้นที่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ก้ามปู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จัดทำแผนการดำเนินงานขึ้น  เพื่อเป็นตัวกำหนดทิศทางในการดำเนินงาน ของแต่ละปีงบประมาณ  </w:t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ก้ามปู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ขอขอบพระคุณคณะกรรมการพัฒนาเทศบาลตำบลคณะกรรมการสนับสนุนการจัดทำ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ก้ามปู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ก้ามป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่วนราชการทุ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คส่วน  เจ้าหน้าที่ผู้ปฏิบัติงานวางแผน  ที่ให้ความร่วมมือ ร่วมใจในการจัดทำแผนการดำเนินงานฉบับนี้ ในครั้งนี้สำเร็จลุล่วงไปด้วยดี </w:t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ก้ามปู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กได้นำแผนการดำเนินงานนี้ไปปฏิบัติ เพื่อความสุขของประชาชนในท้องถิ่นตำบล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องค์การบริหารส่วนตำบลก้ามปู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อไป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นุมัติ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th-TH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margin">
              <wp:posOffset>4239260</wp:posOffset>
            </wp:positionH>
            <wp:positionV relativeFrom="paragraph">
              <wp:posOffset>52070</wp:posOffset>
            </wp:positionV>
            <wp:extent cx="1163955" cy="539750"/>
            <wp:effectExtent l="0" t="0" r="0" b="0"/>
            <wp:wrapSquare wrapText="bothSides"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25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นา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นายอดิศักดิ์  คุณโน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>)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ก้ามปู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ตุลาคม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7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6</w:t>
      </w: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ก้ามป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ขึ้นตาม 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้ไขเพิ่มเติม โดยมีจุดมุ่งหมายเพื่อแสดงถึงยุทธศาสตร์การพัฒนา แผนงาน รายละเอียด โครงการและกิจกรรมที่ต้องการดำเนินการจริงทั้งหมดในเขตพื้นที่ของ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้ามป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ารดำเนินงานฉบับนี้ ได้รวบรวมแผนการปฏิบัติงานสำหรับโครงการพัฒนาและกิจกรรมที่ต้อง ดำเนินการจริงทั้งหมดในพื้นที่ของ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้ามป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ที่ปรากฏอยู่ในเทศบัญญัติงบประมาณรายจ่ายประจำปี 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ที่ดำเนินการโดยหน่วยงานอื่น ทั้งภาครัฐและเอกชน โดยได้จำแนกรายละเอียดสอดคล้อง กับแผนยุทธศาสตร์และแนวทางการพัฒนาเพื่อให้ทราบถึงกิจกรรมการพัฒนาที่ได้แสดงถึง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 รายละเอียดของกิจกรรม งบประมาณ สถานที่ดำเนินการ หน่วยงาน ระยะเวลาในการดำเนินการที่ชัดเจนทั้งหมด </w:t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ก้ามปู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วังเป็นอย่างยิ่งว่าแผนการดำเนินการฉบับนี้ สามารถใช้เป็นเครื่องมือในการบริหารงานของผู้บริหารท้องถิ่น และสามารถใช้ในการควบคุมการดำเนินงานในเขตพื้นที่ได้อย่างเหมาะสมและ มีประสิทธิภาพ นอกจากนั้นยังใช้เป็นเครื่องมือในการติดตามการดำเนินงานและการประเมินผลการพัฒนาท้องถิ่น ของผู้บริหารด้วย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ก้ามปู</w:t>
      </w:r>
    </w:p>
    <w:p>
      <w:pPr>
        <w:pStyle w:val="Normal"/>
        <w:ind w:left="288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รื่อง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ทน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ตถุประสงค์ของแผนการดำเนินงาน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ั้นตอนการจัดทำแผนการดำเนินงาน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โยชน์ของแผนการดำเนินงาน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  <w:tab/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ิจกรรม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1)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โครงการ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2)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ุตสาหกรรมและการโยธ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หะและชุม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12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ด้านการพัฒนาด้านเศรษฐกิจสังคมและการส่งเสริมคณภาพชีวิต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ความเข้มแข็งของชุม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13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กล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14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วัสดิการสังคมและสังคมสงเคราะห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15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ด้านการพัฒนาด้านสาธารณสุขสิ่งแวดล้อมและ</w:t>
      </w:r>
    </w:p>
    <w:p>
      <w:pPr>
        <w:pStyle w:val="Normal"/>
        <w:ind w:firstLine="720"/>
        <w:jc w:val="both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การอนุรักษ์ทรัพยากรธรรมชาติ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ธารณสุข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16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าสนาวัฒนธรรมและนันทนา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22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ความเข้มแข็งของชุม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23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การเกษต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23</w:t>
      </w:r>
    </w:p>
    <w:p>
      <w:pPr>
        <w:pStyle w:val="Normal"/>
        <w:ind w:left="720" w:hanging="0"/>
        <w:jc w:val="both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ด้านการพัฒนาด้านองค์กรการเมืองความสงบเรียบร้อยและ</w:t>
      </w:r>
    </w:p>
    <w:p>
      <w:pPr>
        <w:pStyle w:val="Normal"/>
        <w:ind w:left="720" w:hanging="0"/>
        <w:jc w:val="both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ความปลอดภัยในชีวิตและทรัพย์สิ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ความเข้มแข็งของชุม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24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หารงานทั่วไป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25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กล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26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อุตสาหกรรมและการโยธ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27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รักษาความสงบภายใ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28</w:t>
      </w:r>
    </w:p>
    <w:p>
      <w:pPr>
        <w:pStyle w:val="Normal"/>
        <w:ind w:firstLine="720"/>
        <w:jc w:val="both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ด้านการพัฒนาด้านการศึกษา ศาสนา วัฒนธรรมและภูมิปัญญาท้องถิ่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29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าสนาวัฒนธรรมและนันทนา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32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32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ุตสาหกรรมและการโยธ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33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ใช้แผนดำเนินงาน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8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ind w:right="-11" w:hanging="0"/>
        <w:jc w:val="center"/>
        <w:rPr>
          <w:rFonts w:ascii="TH SarabunIT๙" w:hAnsi="TH SarabunIT๙" w:eastAsia="Calibri" w:cs="TH SarabunIT๙"/>
          <w:b/>
          <w:b/>
          <w:bCs/>
          <w:sz w:val="144"/>
          <w:szCs w:val="144"/>
        </w:rPr>
      </w:pPr>
      <w:r>
        <w:rPr>
          <w:rFonts w:ascii="TH SarabunIT๙" w:hAnsi="TH SarabunIT๙" w:eastAsia="Calibri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sz w:val="144"/>
          <w:szCs w:val="144"/>
        </w:rPr>
        <w:t>1</w:t>
        <w:tab/>
      </w:r>
      <w:r>
        <w:rPr>
          <w:rFonts w:ascii="TH SarabunIT๙" w:hAnsi="TH SarabunIT๙" w:eastAsia="Calibri" w:cs="TH SarabunIT๙"/>
          <w:b/>
          <w:b/>
          <w:bCs/>
          <w:sz w:val="144"/>
          <w:sz w:val="144"/>
          <w:szCs w:val="144"/>
        </w:rPr>
        <w:t>บทนำ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แผนการดำเนินงานประจำปีขึ้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จัดทำแล้วเสร็จ ภายในสามสิบวันนับแต่วันที่ตั้งงบประมาณดำเนินการ หรือได้รับแจ้งแผนงาน 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ของตำบลในปีงบประมาณนั้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เป็นแผนที่มีการรวบรวมแผนงาน โครงการพัฒนา และกิจกรรมการพัฒนาที่ดำเนินการจริงทั้งหมดในพื้นที่ความรับผิดชอบขององค์การบริหาร ส่วนตำบล ประจำปีงบประมาณ ซึ่งเป็นแนวทางในการดำเนินงานในปีงบประมาณนั้น ขององค์การบริหารส่วนตำบล และเป็นเครื่องมือสำคัญในการบริหารงานของผู้บริหารท้องถิ่น เพื่อควบคุมการดำเนินงานให้เป็นไป อย่างเหมาะสม และ มีประสิทธิภาพ ดังนั้น จึงเป็นเครื่องมือที่จะนำมาใช้ในการบริหารจัดการโครงการให้ เป็นไปตามเป้าหมายที่วางไว้ ทำให้ทราบถึง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พื้นที่ที่กำหนดไว้ล่วงหน้า มีความ ชัดเจนในการปฏิบัติมากขึ้น ลดความซ้ำซ้อนของ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มีการประสานและบูรณาการทำงานกับ หน่วยงานและจำแนกรายละเอียดต่างๆ ของแผนงานโครงการในแผนการดำเนินงาน โดยแผนการดำเนินงานมี ลักษณะสำคัญ คื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จาก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ามป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ได้มีการทำงบประมาณรายจ่ายประจำปีเสร็จสิ้น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ก้ามปู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องค์การบริหารส่วนตำบลก้ามปู ดำเนินการเอง โดยไม่ใช้ งบประ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งบประมาณ สถานที่ดำเนินการระยะเวลาที่ชัดเจน และ แสดงถึงการดำเนินการจริงในพื้นที่ขององค์การบริหารส่วนตำบลก้ามป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สำคัญในการบริหารงานของผู้บริหารองค์การบริหารส่วนตำบล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ดำเนินงานให้เป็นไปอย่างเหมาะสมมีประสิทธิภาพ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กำหนดรายละเอียดแนวทางในการปฏิบัติงาน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เป็นเอกสารมอบหมายหน้าที่ความรับผิดชอบในการปฏิบัติงาน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ติดตามและประเมินผลการดำเนิน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ในพื้นที่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้ามปู  ในปีงบประมาณ 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)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  ต้องจัดทำแผนการดำเนินงานโดยมีขั้นตอนดำเนินการ 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รวบรวมข้อมูล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รปกครองส่วนท้องถิ่น  เก็บรวบรวมข้อมูล 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ดำเนินการจริงในพื้นที่องค์การบริหารส่วนตำบลก้ามปู  ซึ่งจะ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องค์การบริหารส่วนตำบล  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หน่วยงานอื่นจะเข้ามาดำเนินการในพื้นที่โดยข้อมูลดังกล่าวอาจตรวจสอบได้จากหน่วยงานในพื้นที่  และตรวจสอบได้จากแผนปฏิบัติการพัฒนาจังหวัดหรือแผนปฏิบัติการอำเภอเมืองแบบบูรณ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รปกครองส่วนท้องถิ่น  จัดทำร่างแผนปฏิบัติการโดยพิจารณาจัดหมวดหมู่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ห้สอดคล้องกับยุทธศาสตร์และแนวทางการพัฒนาขององค์กรปกครองส่วนท้องถิ่น  ซึ่งกำหนดไว้ในยุทธศาสตร์การพัฒนาขององค์การบริหารส่วนตำบลโดยมีเค้าโครงแผน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คือ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นั้นคณะกรรมการสนับสนุนการจัดทำแผนพัฒนาองค์การบริหารส่วนตำบลก้ามปูจะนำร่างแผนการดำเนินงาน  เสนอคณะกรรมการพัฒนาองค์การบริหารส่วนตำบลก้ามปู  เพื่อพิจารณาแล้วเสนอผู้บริหารท้องถิ่นเพื่อให้ความ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บริหารท้องถิ่นให้ความเห็นชอบร่างแผนการดำเนินงานแล้วให้ประกาศเป็นแผนการดำเนินงาน  โดยให้ปิดประกาศแผนการดำเนินงานภายในสิบห้าวันนับจากวันที่ประกาศ  เพื่อให้ประชาชนในเขตองค์การบริหารส่วนตำบลก้ามปูทราบโดยทั่วกัน  และต้องปิดประกาศไว้อย่างน้อยสามสิบวัน</w:t>
      </w:r>
    </w:p>
    <w:p>
      <w:pPr>
        <w:pStyle w:val="Heading3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การจัดทำแผนการดำเนินงานดังกล่าวข้างต้นสามารถเขียนเป็นแผนภูมิได้ดังนี้    </w:t>
      </w:r>
    </w:p>
    <w:p>
      <w:pPr>
        <w:pStyle w:val="Heading3"/>
        <w:tabs>
          <w:tab w:val="clear" w:pos="720"/>
          <w:tab w:val="left" w:pos="7375" w:leader="none"/>
        </w:tabs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58420</wp:posOffset>
                </wp:positionV>
                <wp:extent cx="74295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4.6pt;width:5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0</wp:posOffset>
                </wp:positionH>
                <wp:positionV relativeFrom="paragraph">
                  <wp:posOffset>184150</wp:posOffset>
                </wp:positionV>
                <wp:extent cx="685800" cy="331470"/>
                <wp:effectExtent l="0" t="444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4.5pt" to="344.95pt,40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ก้ามปู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อบต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ก้ามปู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179705</wp:posOffset>
                </wp:positionV>
                <wp:extent cx="8001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4.1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25400</wp:posOffset>
                </wp:positionV>
                <wp:extent cx="1485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4.15pt" to="157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ณะกรรมการสนับสนุ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</w:rPr>
        <w:t>รวบรวม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700</wp:posOffset>
                </wp:positionH>
                <wp:positionV relativeFrom="paragraph">
                  <wp:posOffset>53975</wp:posOffset>
                </wp:positionV>
                <wp:extent cx="634365" cy="165100"/>
                <wp:effectExtent l="635" t="177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43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4.25pt" to="350.9pt,1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935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4.25pt" to="229.0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จัดทำแผนพัฒนา    อบต</w:t>
      </w:r>
      <w:r>
        <w:rPr>
          <w:rFonts w:cs="TH SarabunIT๙" w:ascii="TH SarabunIT๙" w:hAnsi="TH SarabunIT๙"/>
        </w:rPr>
        <w:t>.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หน่วยงานอื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9050</wp:posOffset>
                </wp:positionV>
                <wp:extent cx="1485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.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5pt" to="157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ณะกรรมการสนับสนุน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ัดทำร่างแผน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8935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6pt" to="229.0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จัดทำแผนพัฒนา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1485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8.7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6.9pt" to="157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8935</wp:posOffset>
                </wp:positionH>
                <wp:positionV relativeFrom="paragraph">
                  <wp:posOffset>20193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5.9pt" to="229.0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ณะกรรมการสนับสนุน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สนอร่างแผน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แผนพัฒนา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64135</wp:posOffset>
                </wp:positionV>
                <wp:extent cx="1600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5.0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7335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2.25pt" to="157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ณะกรรมการพัฒนา  อบต</w:t>
      </w:r>
      <w:r>
        <w:rPr>
          <w:rFonts w:cs="TH SarabunIT๙" w:ascii="TH SarabunIT๙" w:hAnsi="TH SarabunIT๙"/>
        </w:rPr>
        <w:t>.</w:t>
        <w:tab/>
        <w:tab/>
        <w:tab/>
      </w:r>
      <w:r>
        <w:rPr>
          <w:rFonts w:ascii="TH SarabunIT๙" w:hAnsi="TH SarabunIT๙" w:cs="TH SarabunIT๙"/>
        </w:rPr>
        <w:t>พิจารณาร่างแผนการดำเนินงาน</w:t>
      </w:r>
    </w:p>
    <w:p>
      <w:pPr>
        <w:pStyle w:val="Normal"/>
        <w:rPr>
          <w:rFonts w:ascii="TH SarabunIT๙" w:hAnsi="TH SarabunIT๙" w:cs="TH SarabunIT๙"/>
          <w:sz w:val="20"/>
          <w:lang w:val="en-US" w:eastAsia="en-US"/>
        </w:rPr>
      </w:pPr>
      <w:r>
        <w:rPr>
          <w:rFonts w:cs="TH SarabunIT๙" w:ascii="TH SarabunIT๙" w:hAnsi="TH SarabunIT๙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935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.35pt" to="229.0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-5080</wp:posOffset>
                </wp:positionV>
                <wp:extent cx="177736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-0.4pt;width:13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935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7.6pt" to="229.0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 xml:space="preserve">เสนอร่างแผนฯ  ต่อผู้บริหารท้องถิ่น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74930</wp:posOffset>
                </wp:positionV>
                <wp:extent cx="1714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5.9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3035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3.05pt" to="157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ผู้บริหารท้องถิ่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บริหารท้องถิ่นให้ความเห็นชอบ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935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.15pt" to="229.0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131445</wp:posOffset>
                </wp:positionV>
                <wp:extent cx="914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0.3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ประกา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ดำเนินงานเกี่ยวก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เพื่อพัฒนาพื้นที่ขององค์การบริหารส่วนตำบล  เป็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ูรณาการงานกันอย่างมีประสิทธิภาพและบรรลุวัตถุประสงค์ตามเป้าหมายที่กำหนด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บริหารจัดการงานขององค์การบริหารส่วนตำบลเป็นไปอย่างมีระบบโปร่งใสและตรวจสอบได้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ทราบถึงกิจกรร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ที่จะดำเนินการจริงในปีงบประมาณนั้นๆ ของ องค์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ก้ามปู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ในการติดตามประเมินผลงานการพัฒนาในแต่ละปีงบประมาณและประชาชนสามาร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ได้</w:t>
      </w:r>
    </w:p>
    <w:p>
      <w:pPr>
        <w:pStyle w:val="Normal"/>
        <w:numPr>
          <w:ilvl w:val="1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องค์การบริหารส่วนตำบลก้ามปู สามารถนำมาใช้เป็นเครื่องมือในการบริหารงาน การพัฒนาของในแต่ละปีงบประมาณ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4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 xml:space="preserve">ส่วนที่ 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 xml:space="preserve">2 </w:t>
      </w: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บัญชีโครงการ</w:t>
      </w: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72"/>
          <w:sz w:val="72"/>
          <w:szCs w:val="72"/>
        </w:rPr>
        <w:t>กิจ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0765</wp:posOffset>
                </wp:positionH>
                <wp:positionV relativeFrom="paragraph">
                  <wp:posOffset>-506095</wp:posOffset>
                </wp:positionV>
                <wp:extent cx="1085850" cy="3143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75pt;mso-wrap-distance-left:9.05pt;mso-wrap-distance-right:9.05pt;mso-wrap-distance-top:0pt;mso-wrap-distance-bottom:0pt;margin-top:-39.85pt;mso-position-vertical-relative:text;margin-left:6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พัฒนาท้องถิ่น กิจกรรมและ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โครงการพัฒนาท้องถิ่น กิจกรรมและงบประมาณ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งค์การบริหารส่วนตำบลก้ามปู </w:t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827"/>
        <w:gridCol w:w="1020"/>
        <w:gridCol w:w="1106"/>
        <w:gridCol w:w="1616"/>
        <w:gridCol w:w="1275"/>
        <w:gridCol w:w="13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ิ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ดำเนินการ</w:t>
            </w:r>
          </w:p>
        </w:tc>
      </w:tr>
      <w:tr>
        <w:trPr>
          <w:trHeight w:val="41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</w:t>
            </w:r>
            <w:r>
              <w:rPr>
                <w:rFonts w:ascii="TH SarabunIT๙" w:hAnsi="TH SarabunIT๙" w:cs="TH SarabunIT๙"/>
              </w:rPr>
              <w:t>แนวทางการพัฒนาการคมนาค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ผนงานอุตสาหกรรมและการโยธ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887,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4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</w:t>
            </w:r>
            <w:r>
              <w:rPr>
                <w:rFonts w:ascii="TH SarabunIT๙" w:hAnsi="TH SarabunIT๙" w:cs="TH SarabunIT๙"/>
              </w:rPr>
              <w:t>แนวทางการพัฒนาสาธารณูประโภค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7,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315,2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ด้านเศรษฐกิจสังคมและการส่งเสริม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</w:t>
            </w:r>
            <w:r>
              <w:rPr>
                <w:rFonts w:ascii="TH SarabunIT๙" w:hAnsi="TH SarabunIT๙" w:cs="TH SarabunIT๙"/>
              </w:rPr>
              <w:t>แนวทางการส่งเสริมด้านเศรษฐกิ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</w:t>
            </w:r>
            <w:r>
              <w:rPr>
                <w:rFonts w:ascii="TH SarabunIT๙" w:hAnsi="TH SarabunIT๙" w:cs="TH SarabunIT๙"/>
              </w:rPr>
              <w:t>สร้างความเข้มแข็งและชุมช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</w:t>
            </w:r>
          </w:p>
        </w:tc>
      </w:tr>
      <w:tr>
        <w:trPr>
          <w:trHeight w:val="3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2</w:t>
            </w:r>
            <w:r>
              <w:rPr>
                <w:rFonts w:ascii="TH SarabunIT๙" w:hAnsi="TH SarabunIT๙" w:cs="TH SarabunIT๙"/>
              </w:rPr>
              <w:t>แนวทางส่งเสริมคุณภาพชีวิ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33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6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วัสดิการสังคมและสังคมสงเคราะห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036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ด้านสาธารณสุขสิ่งแวดล้อมและการอนุรักษ์ทรัพยากรธรรมชาต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</w:t>
            </w:r>
            <w:r>
              <w:rPr>
                <w:rFonts w:ascii="TH SarabunIT๙" w:hAnsi="TH SarabunIT๙" w:cs="TH SarabunIT๙"/>
              </w:rPr>
              <w:t>แนวทางการส่งเสริมสาธารณสุข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นามั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าธารณสุข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ศาสนาวัฒนธรรมและนันทนากา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</w:t>
            </w:r>
            <w:r>
              <w:rPr>
                <w:rFonts w:ascii="TH SarabunIT๙" w:hAnsi="TH SarabunIT๙" w:cs="TH SarabunIT๙"/>
              </w:rPr>
              <w:t>แนวทางจัดการสิ่งแวดล้อมและการอนุรักษ์ทรัพยากรธรรมชาต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92720</wp:posOffset>
                </wp:positionH>
                <wp:positionV relativeFrom="paragraph">
                  <wp:posOffset>-102235</wp:posOffset>
                </wp:positionV>
                <wp:extent cx="1085850" cy="3143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75pt;mso-wrap-distance-left:9.05pt;mso-wrap-distance-right:9.05pt;mso-wrap-distance-top:0pt;mso-wrap-distance-bottom:0pt;margin-top:-8.05pt;mso-position-vertical-relative:text;margin-left:6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"/>
        <w:gridCol w:w="3119"/>
        <w:gridCol w:w="25"/>
        <w:gridCol w:w="3802"/>
        <w:gridCol w:w="1020"/>
        <w:gridCol w:w="1106"/>
        <w:gridCol w:w="1616"/>
        <w:gridCol w:w="1275"/>
        <w:gridCol w:w="1331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ิ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ดำเนินการ</w:t>
            </w:r>
          </w:p>
        </w:tc>
      </w:tr>
      <w:tr>
        <w:trPr>
          <w:trHeight w:val="28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ด้านองค์กรการเมืองความสงบเรียบร้อยและ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พัฒนาองค์ก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7,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4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9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ด้านการักษาและความสงบเรียบร้อยและความปลอดภัยในชีวิต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>4.3</w:t>
            </w:r>
            <w:r>
              <w:rPr>
                <w:rFonts w:ascii="TH SarabunIT๙" w:hAnsi="TH SarabunIT๙" w:cs="TH SarabunIT๙"/>
              </w:rPr>
              <w:t>แนวทางที่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ด้านความสงบเรียบร้อยและความปลอดภัยในชีวิต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44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9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ด้านการศึกษา ศาสนา วัฒนธรรมและภูมิปัญญา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พัฒนาการศึกษ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882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9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 xml:space="preserve">แนวทาง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พัฒนาศาสนาวัฒนธรรมและภูมิปัญญาท้องถิ่น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ศาสนาวัฒนธรรมและนันทนากา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67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วมทั้งสิ้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,491,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5040</wp:posOffset>
                </wp:positionH>
                <wp:positionV relativeFrom="paragraph">
                  <wp:posOffset>-276225</wp:posOffset>
                </wp:positionV>
                <wp:extent cx="1152525" cy="3143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1.75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้ามปู  อำเภอพยัคฆภูมิพิสัย  จังหวัดมหาสารคาม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ยุทธศาสตร์  ด้านโครงสร้างพื้นฐาน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 xml:space="preserve">แผนงาน </w:t>
      </w:r>
      <w:r>
        <w:rPr>
          <w:rFonts w:ascii="TH SarabunIT๙" w:hAnsi="TH SarabunIT๙" w:cs="TH SarabunIT๙"/>
          <w:b/>
          <w:b/>
          <w:bCs/>
        </w:rPr>
        <w:t xml:space="preserve">อุตสาหกรรมและการโยธา 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แนวทา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ารพัฒนาการคมนาคม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ยายผิวจราจรถนนคอนกรีตเสริมเหล็ก หมู่ที่ ๑๖ ซอยตัน ๒ บ้านไผ่ทองพัฒน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ขนาดกว้าง 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ยาว ๗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หนา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๕ 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มีพื้นที่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ม่น้อยกว่า ๗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ตารางเมตร ไม่มีไหล่ทาง พร้อมวางท่อระบายน้ำคอนกรีตเสริมเหล็กเส้นผ่าศูนย์กลาง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x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๐๐ เมตร จำนวน ๖ ท่อ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๖๐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๖ บ้านไผ่ทอง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330325</wp:posOffset>
                      </wp:positionV>
                      <wp:extent cx="1590675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104.75pt" to="141.3pt,10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75920</wp:posOffset>
                      </wp:positionV>
                      <wp:extent cx="159067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9.6pt" to="121.45pt,2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คอนกรีตเสริมเหล็ก หมู่ที่ ๑๐ ถนนทุ่งรวงทอง บ้านหนองผื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๐๐ เมตร ยาว ๑๐</w:t>
            </w:r>
            <w:r>
              <w:rPr>
                <w:rFonts w:cs="TH SarabunIT๙" w:ascii="TH SarabunIT๙" w:hAnsi="TH SarabunIT๙"/>
              </w:rPr>
              <w:t>0.</w:t>
            </w:r>
            <w:r>
              <w:rPr>
                <w:rFonts w:ascii="TH SarabunIT๙" w:hAnsi="TH SarabunIT๙" w:cs="TH SarabunIT๙"/>
              </w:rPr>
              <w:t>๐๐ เมตร หนา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๕ เมตร หรือมีพื้นที่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ตารางเมตร ไม่มีไหล่ทาง พร้อมติดตั้งป้ายโครงการ ๑ ป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๑๕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๕๐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หมู่ที่ ๑๐ บ้านหนองผ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หมู่ที่ ๑๒ สายบ้านไทยเจริญ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้านจอมพะลาน บ้านไทยเจริ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ขนาดกว้าง ๔</w:t>
            </w:r>
            <w:r>
              <w:rPr>
                <w:rFonts w:cs="TH SarabunIT๙" w:ascii="TH SarabunIT๙" w:hAnsi="TH SarabunIT๙"/>
              </w:rPr>
              <w:t>.5</w:t>
            </w:r>
            <w:r>
              <w:rPr>
                <w:rFonts w:ascii="TH SarabunIT๙" w:hAnsi="TH SarabunIT๙" w:cs="TH SarabunIT๙"/>
              </w:rPr>
              <w:t>๐ เมตร ยาว 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หนา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๕ เมตร หรือมีพื้นที่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ม่น้อยกว่า ๔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ตารางเมตร ไหล่ทางหินคลุกกว้างข้างละ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๐ เมตร พร้อมติดตั้งป้ายโครงการ ๑ ป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๒๕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๙๐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หมู่ที่ ๑๒ บ้านไทย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2420</wp:posOffset>
                      </wp:positionV>
                      <wp:extent cx="159067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4.6pt" to="120.05pt,2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46465</wp:posOffset>
                </wp:positionH>
                <wp:positionV relativeFrom="paragraph">
                  <wp:posOffset>-190500</wp:posOffset>
                </wp:positionV>
                <wp:extent cx="1095375" cy="3143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15pt;mso-position-vertical-relative:text;margin-left:6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3969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ถนนหนองเขมร หมู่ที่ ๑๓ บ้านดอนติ้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นาดกว้าง 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ยาว 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หนา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๕ เมตร หรือมีพื้นที่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ม่น้อยกว่า ๔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ตารางเมตร ไหล่ทางหินคลุกกว้างข้างละ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๐ เมตร พร้อมติดตั้งป้ายโครงการ ๑ ป้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25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๓ บ้านดอนติ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7645</wp:posOffset>
                      </wp:positionV>
                      <wp:extent cx="159067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6.35pt" to="121.7pt,1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หมู่ที่ ๑๓ สายแยกทางหลวงแผ่นดิน </w:t>
            </w:r>
            <w:r>
              <w:rPr>
                <w:rFonts w:cs="TH SarabunIT๙" w:ascii="TH SarabunIT๙" w:hAnsi="TH SarabunIT๙"/>
              </w:rPr>
              <w:t>2040-</w:t>
            </w:r>
            <w:r>
              <w:rPr>
                <w:rFonts w:ascii="TH SarabunIT๙" w:hAnsi="TH SarabunIT๙" w:cs="TH SarabunIT๙"/>
              </w:rPr>
              <w:t>วัดราษฎร์บูรณะ บ้านดอนติ้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 xml:space="preserve">๐๐ เมตร ยาว </w:t>
            </w:r>
            <w:r>
              <w:rPr>
                <w:rFonts w:cs="TH SarabunIT๙" w:ascii="TH SarabunIT๙" w:hAnsi="TH SarabunIT๙"/>
              </w:rPr>
              <w:t>175.</w:t>
            </w:r>
            <w:r>
              <w:rPr>
                <w:rFonts w:ascii="TH SarabunIT๙" w:hAnsi="TH SarabunIT๙" w:cs="TH SarabunIT๙"/>
              </w:rPr>
              <w:t>๐๐ เมตร หนา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๕ เมตร หรือมีพื้นที่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>875.</w:t>
            </w:r>
            <w:r>
              <w:rPr>
                <w:rFonts w:ascii="TH SarabunIT๙" w:hAnsi="TH SarabunIT๙" w:cs="TH SarabunIT๙"/>
              </w:rPr>
              <w:t>๐๐ ตารางเมตร ไหล่ทางหินคลุกกว้างข้างละ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๐ เมตร พร้อมติดตั้งป้ายโครงการ ๑ ป้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๔๘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๕๐๐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หมู่ที่ ๑๓ บ้านดอนติ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45770</wp:posOffset>
                      </wp:positionV>
                      <wp:extent cx="1590675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35.1pt" to="140.8pt,3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หมู่ที่ ๙ สายบ้านหนองขามเชื่อมทางหลวงแผ่นดิน </w:t>
            </w:r>
            <w:r>
              <w:rPr>
                <w:rFonts w:cs="TH SarabunIT๙" w:ascii="TH SarabunIT๙" w:hAnsi="TH SarabunIT๙"/>
              </w:rPr>
              <w:t xml:space="preserve">2040 </w:t>
            </w:r>
            <w:r>
              <w:rPr>
                <w:rFonts w:ascii="TH SarabunIT๙" w:hAnsi="TH SarabunIT๙" w:cs="TH SarabunIT๙"/>
              </w:rPr>
              <w:t>บ้านหนองขา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>4.5</w:t>
            </w:r>
            <w:r>
              <w:rPr>
                <w:rFonts w:ascii="TH SarabunIT๙" w:hAnsi="TH SarabunIT๙" w:cs="TH SarabunIT๙"/>
              </w:rPr>
              <w:t xml:space="preserve">๐ เมตร ยาว </w:t>
            </w:r>
            <w:r>
              <w:rPr>
                <w:rFonts w:cs="TH SarabunIT๙" w:ascii="TH SarabunIT๙" w:hAnsi="TH SarabunIT๙"/>
              </w:rPr>
              <w:t>100.</w:t>
            </w:r>
            <w:r>
              <w:rPr>
                <w:rFonts w:ascii="TH SarabunIT๙" w:hAnsi="TH SarabunIT๙" w:cs="TH SarabunIT๙"/>
              </w:rPr>
              <w:t>๐๐ เมตร หนา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๕ เมตร หรือมีพื้นที่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>450.</w:t>
            </w:r>
            <w:r>
              <w:rPr>
                <w:rFonts w:ascii="TH SarabunIT๙" w:hAnsi="TH SarabunIT๙" w:cs="TH SarabunIT๙"/>
              </w:rPr>
              <w:t>๐๐ ตารางเมตร ไหล่ทางหินคลุกกว้างข้างละ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๐ เมตร พร้อมติดตั้งป้ายโครงการ ๑ ป้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 xml:space="preserve">217,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หมู่ที่ ๙ บ้านหนองข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7005</wp:posOffset>
                      </wp:positionV>
                      <wp:extent cx="159067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3.15pt" to="121.7pt,1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ถนนโดยการลงหินคลุก หมู่ที่ ๑๓ ถนนหนองเต่า บ้านดอนติ้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 xml:space="preserve">๐๐ เมตร ยาว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หนา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 เมตร หรือมีพื้นที่หินคลุกไม่น้อยกว่า 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๐๐ ตารางเมตร พร้อมเกรดเกลี่ยเรีย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๘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๘๐๐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หมู่ที่ ๑๓ บ้านดอนติ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94970</wp:posOffset>
                      </wp:positionV>
                      <wp:extent cx="1590675" cy="0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31.1pt" to="140.8pt,31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ถนนโดยการลงหินคลุก หมู่ที่ ๑๕ ถนนโคกหนองสนม บ้านหนองสน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 xml:space="preserve">๐๐ เมตร ยาว </w:t>
            </w:r>
            <w:r>
              <w:rPr>
                <w:rFonts w:cs="TH SarabunIT๙" w:ascii="TH SarabunIT๙" w:hAnsi="TH SarabunIT๙"/>
              </w:rPr>
              <w:t>75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หนา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๐ เมตร หรือมีพื้นที่หินคลุกไม่น้อยกว่า </w:t>
            </w:r>
            <w:r>
              <w:rPr>
                <w:rFonts w:cs="TH SarabunIT๙" w:ascii="TH SarabunIT๙" w:hAnsi="TH SarabunIT๙"/>
              </w:rPr>
              <w:t xml:space="preserve">2,250 </w:t>
            </w:r>
            <w:r>
              <w:rPr>
                <w:rFonts w:ascii="TH SarabunIT๙" w:hAnsi="TH SarabunIT๙" w:cs="TH SarabunIT๙"/>
              </w:rPr>
              <w:t>ตารางเมตร พร้อมเกรดเกลี่ยเรียบ และติดตั้งป้ายโครงการ ๑ ป้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๖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๓๐๐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๕ บ้านหนองสน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28295</wp:posOffset>
                      </wp:positionV>
                      <wp:extent cx="159067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5.85pt" to="122.45pt,2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18015</wp:posOffset>
                </wp:positionH>
                <wp:positionV relativeFrom="paragraph">
                  <wp:posOffset>-572770</wp:posOffset>
                </wp:positionV>
                <wp:extent cx="571500" cy="4572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5.1pt;mso-position-vertical-relative:text;margin-left:7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48700</wp:posOffset>
                </wp:positionH>
                <wp:positionV relativeFrom="paragraph">
                  <wp:posOffset>-285750</wp:posOffset>
                </wp:positionV>
                <wp:extent cx="1095375" cy="31432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22.5pt;mso-position-vertical-relative:text;margin-left:6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bookmarkStart w:id="0" w:name="_Hlk53569066"/>
            <w:bookmarkEnd w:id="0"/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ถนนโดยการลงหินคลุก หมู่ที่ ๒ ถนนรุ่งเรือง บ้านนาเลา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 xml:space="preserve">๐๐ เมตร ยาว </w:t>
            </w:r>
            <w:r>
              <w:rPr>
                <w:rFonts w:cs="TH SarabunIT๙" w:ascii="TH SarabunIT๙" w:hAnsi="TH SarabunIT๙"/>
              </w:rPr>
              <w:t>65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หนา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๐ เมตร หรือมีพื้นที่หินคลุกไม่น้อยกว่า </w:t>
            </w:r>
            <w:r>
              <w:rPr>
                <w:rFonts w:cs="TH SarabunIT๙" w:ascii="TH SarabunIT๙" w:hAnsi="TH SarabunIT๙"/>
              </w:rPr>
              <w:t xml:space="preserve">1,950 </w:t>
            </w:r>
            <w:r>
              <w:rPr>
                <w:rFonts w:ascii="TH SarabunIT๙" w:hAnsi="TH SarabunIT๙" w:cs="TH SarabunIT๙"/>
              </w:rPr>
              <w:t>ตารางเมตร พร้อมเกรดเกลี่ยเรียบ และติดตั้งป้ายโครงการ ๑ ป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บ้านนาเล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50520</wp:posOffset>
                      </wp:positionV>
                      <wp:extent cx="159067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7.6pt" to="123.2pt,2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ปรับปรุงถนนโดยการลงหินคลุก หมู่ที่ ๓ ถนนบ้านโนนรัง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หนองคุยพอกบ้านโนนรั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 xml:space="preserve">๐๐ เมตร ยาว </w:t>
            </w:r>
            <w:r>
              <w:rPr>
                <w:rFonts w:cs="TH SarabunIT๙" w:ascii="TH SarabunIT๙" w:hAnsi="TH SarabunIT๙"/>
              </w:rPr>
              <w:t>65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หนา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๐ เมตร หรือมีพื้นที่หินคลุกไม่น้อยกว่า </w:t>
            </w:r>
            <w:r>
              <w:rPr>
                <w:rFonts w:cs="TH SarabunIT๙" w:ascii="TH SarabunIT๙" w:hAnsi="TH SarabunIT๙"/>
              </w:rPr>
              <w:t xml:space="preserve">1,950 </w:t>
            </w:r>
            <w:r>
              <w:rPr>
                <w:rFonts w:ascii="TH SarabunIT๙" w:hAnsi="TH SarabunIT๙" w:cs="TH SarabunIT๙"/>
              </w:rPr>
              <w:t>ตารางเมตร พร้อมเกรดเกลี่ยเรียบ และติดตั้งป้ายโครงการ ๑ ป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๔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๙๐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๓ บ้านโนนร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08610</wp:posOffset>
                      </wp:positionV>
                      <wp:extent cx="159067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24.3pt" to="140.7pt,2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ถนนโดยการลงหินคลุก หมู่ที่ ๔ ถนนทอฝัน บ้านหนองสน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 xml:space="preserve">๐๐ เมตร ยาว </w:t>
            </w:r>
            <w:r>
              <w:rPr>
                <w:rFonts w:cs="TH SarabunIT๙" w:ascii="TH SarabunIT๙" w:hAnsi="TH SarabunIT๙"/>
              </w:rPr>
              <w:t>62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หนา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๐ เมตร หรือมีพื้นที่หินคลุกไม่น้อยกว่า </w:t>
            </w:r>
            <w:r>
              <w:rPr>
                <w:rFonts w:cs="TH SarabunIT๙" w:ascii="TH SarabunIT๙" w:hAnsi="TH SarabunIT๙"/>
              </w:rPr>
              <w:t xml:space="preserve">1,860 </w:t>
            </w:r>
            <w:r>
              <w:rPr>
                <w:rFonts w:ascii="TH SarabunIT๙" w:hAnsi="TH SarabunIT๙" w:cs="TH SarabunIT๙"/>
              </w:rPr>
              <w:t>ตารางเมตร พร้อมเกรดเกลี่ยเรียบ และติดตั้งป้ายโครงการ ๑ ป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9,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๔ บ้านหนองสน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27025</wp:posOffset>
                      </wp:positionV>
                      <wp:extent cx="159067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5.75pt" to="123.2pt,2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ถนนโดยการลงหินคลุก หมู่ที่ ๗ ถนนหนองแวงบ้านคูรั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 xml:space="preserve">๐๐ เมตร ยาว </w:t>
            </w:r>
            <w:r>
              <w:rPr>
                <w:rFonts w:cs="TH SarabunIT๙" w:ascii="TH SarabunIT๙" w:hAnsi="TH SarabunIT๙"/>
              </w:rPr>
              <w:t>570.</w:t>
            </w:r>
            <w:r>
              <w:rPr>
                <w:rFonts w:ascii="TH SarabunIT๙" w:hAnsi="TH SarabunIT๙" w:cs="TH SarabunIT๙"/>
              </w:rPr>
              <w:t>๐๐ เมตรหนา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๐ เมตร หรือมีพื้นที่หินคลุกไม่น้อยกว่า </w:t>
            </w:r>
            <w:r>
              <w:rPr>
                <w:rFonts w:cs="TH SarabunIT๙" w:ascii="TH SarabunIT๙" w:hAnsi="TH SarabunIT๙"/>
              </w:rPr>
              <w:t xml:space="preserve">1,710 </w:t>
            </w:r>
            <w:r>
              <w:rPr>
                <w:rFonts w:ascii="TH SarabunIT๙" w:hAnsi="TH SarabunIT๙" w:cs="TH SarabunIT๙"/>
              </w:rPr>
              <w:t>ตารางเมตร พร้อมเกรดเกลี่ยเรียบ และติดตั้งป้ายโครงการ ๑ ป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๙๐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๗ บ้านคูร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21310</wp:posOffset>
                      </wp:positionV>
                      <wp:extent cx="1590675" cy="0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25.3pt" to="139.95pt,25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ถนนโดยการลงหินคลุก หมู่ที่ ๘ ถนนทุ่งรวงทอง บ้านดอนติ้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 xml:space="preserve">๐๐ เมตร ยาว </w:t>
            </w:r>
            <w:r>
              <w:rPr>
                <w:rFonts w:cs="TH SarabunIT๙" w:ascii="TH SarabunIT๙" w:hAnsi="TH SarabunIT๙"/>
              </w:rPr>
              <w:t>65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หนา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๐ เมตร หรือมีพื้นที่หินคลุกไม่น้อยกว่า </w:t>
            </w:r>
            <w:r>
              <w:rPr>
                <w:rFonts w:cs="TH SarabunIT๙" w:ascii="TH SarabunIT๙" w:hAnsi="TH SarabunIT๙"/>
              </w:rPr>
              <w:t xml:space="preserve">1,950 </w:t>
            </w:r>
            <w:r>
              <w:rPr>
                <w:rFonts w:ascii="TH SarabunIT๙" w:hAnsi="TH SarabunIT๙" w:cs="TH SarabunIT๙"/>
              </w:rPr>
              <w:t>ตารางเมตร พร้อมเกรดเกลี่ยเรียบ และติดตั้งป้ายโครงการ ๑ ป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๔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๙๐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บ้านดอนติ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5440</wp:posOffset>
                      </wp:positionV>
                      <wp:extent cx="159067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.2pt" to="126.2pt,2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48700</wp:posOffset>
                </wp:positionH>
                <wp:positionV relativeFrom="paragraph">
                  <wp:posOffset>-27940</wp:posOffset>
                </wp:positionV>
                <wp:extent cx="1095375" cy="31432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2.2pt;mso-position-vertical-relative:text;margin-left:6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ถนนยกร่องพูนดิน หมู่ที่ ๑๐ บ้านหนองผื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ขนาดกว้าง 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ยาว ๑๐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สูง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๑ เมตร หรือมีพื้นที่ดินขุดไม่น้อยกว่า ๑๘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๒ ลูกบาศก์เมตร และวางท่อระบายน้ำคอนกรีตปากลิ้นรางขนาดเส้นผ่าศูนย์กลาง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๐</w:t>
            </w:r>
            <w:r>
              <w:rPr>
                <w:rFonts w:cs="TH SarabunIT๙" w:ascii="TH SarabunIT๙" w:hAnsi="TH SarabunIT๙"/>
              </w:rPr>
              <w:t>x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จำนวน ๑ จุด ๆ ละ ๑๒ ท่อน พร้อมเกรดเกลี่ยเร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๕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๐ บ้านหนองผ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46405</wp:posOffset>
                      </wp:positionV>
                      <wp:extent cx="159067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35.15pt" to="122.45pt,3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ถนนยกร่องพูนดิน หมู่ที่ ๙ บ้านหนองขา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นาดกว้าง 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ยาว ๓๕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สูงเฉลี่ย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ดินขุดไม่น้อยกว่า </w:t>
            </w:r>
            <w:r>
              <w:rPr>
                <w:rFonts w:cs="TH SarabunIT๙" w:ascii="TH SarabunIT๙" w:hAnsi="TH SarabunIT๙"/>
              </w:rPr>
              <w:t xml:space="preserve">837.74 </w:t>
            </w:r>
            <w:r>
              <w:rPr>
                <w:rFonts w:ascii="TH SarabunIT๙" w:hAnsi="TH SarabunIT๙" w:cs="TH SarabunIT๙"/>
              </w:rPr>
              <w:t>ลูกบาศก์เมตร พร้อมเกรดเกลี่ยเร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3,4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๙ บ้านหนองข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2735</wp:posOffset>
                      </wp:positionV>
                      <wp:extent cx="159067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3.05pt" to="122.45pt,2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ถนนยกร่องพูนดินโดยการถมดิน หมู่ที่ ๑๑ บ้านโนนสมบูรณ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นาดกว้าง 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๐๐ เมตร ยาว </w:t>
            </w:r>
            <w:r>
              <w:rPr>
                <w:rFonts w:cs="TH SarabunIT๙" w:ascii="TH SarabunIT๙" w:hAnsi="TH SarabunIT๙"/>
              </w:rPr>
              <w:t>22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เมตร สูงเฉลี่ย ๐</w:t>
            </w:r>
            <w:r>
              <w:rPr>
                <w:rFonts w:cs="TH SarabunIT๙" w:ascii="TH SarabunIT๙" w:hAnsi="TH SarabunIT๙"/>
              </w:rPr>
              <w:t xml:space="preserve">.98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ดินถมไม่น้อยกว่า </w:t>
            </w:r>
            <w:r>
              <w:rPr>
                <w:rFonts w:cs="TH SarabunIT๙" w:ascii="TH SarabunIT๙" w:hAnsi="TH SarabunIT๙"/>
              </w:rPr>
              <w:t xml:space="preserve">897.88 </w:t>
            </w:r>
            <w:r>
              <w:rPr>
                <w:rFonts w:ascii="TH SarabunIT๙" w:hAnsi="TH SarabunIT๙" w:cs="TH SarabunIT๙"/>
              </w:rPr>
              <w:t>ลูกบาศก์เมตร พร้อมเกรดเกลี่ยเร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๘๒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๑ บ้านโนน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18135</wp:posOffset>
                      </wp:positionV>
                      <wp:extent cx="159067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25.05pt" to="140.7pt,2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ถนนยกร่องพูนดินโดยการถมดิน 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ถนนคริสเตียนบ้านไทยเจริ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 xml:space="preserve">๐๐ เมตร ยาว </w:t>
            </w:r>
            <w:r>
              <w:rPr>
                <w:rFonts w:cs="TH SarabunIT๙" w:ascii="TH SarabunIT๙" w:hAnsi="TH SarabunIT๙"/>
              </w:rPr>
              <w:t>125.</w:t>
            </w:r>
            <w:r>
              <w:rPr>
                <w:rFonts w:ascii="TH SarabunIT๙" w:hAnsi="TH SarabunIT๙" w:cs="TH SarabunIT๙"/>
              </w:rPr>
              <w:t>๐๐ เมตร สูงเฉลี่ย ๐</w:t>
            </w:r>
            <w:r>
              <w:rPr>
                <w:rFonts w:cs="TH SarabunIT๙" w:ascii="TH SarabunIT๙" w:hAnsi="TH SarabunIT๙"/>
              </w:rPr>
              <w:t xml:space="preserve">.42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ดินถมไม่น้อยกว่า </w:t>
            </w:r>
            <w:r>
              <w:rPr>
                <w:rFonts w:cs="TH SarabunIT๙" w:ascii="TH SarabunIT๙" w:hAnsi="TH SarabunIT๙"/>
              </w:rPr>
              <w:t xml:space="preserve">213.57 </w:t>
            </w:r>
            <w:r>
              <w:rPr>
                <w:rFonts w:ascii="TH SarabunIT๙" w:hAnsi="TH SarabunIT๙" w:cs="TH SarabunIT๙"/>
              </w:rPr>
              <w:t>ลูกบาศก์เมตร และวางท่อระบายน้ำคอนกรีตเสริมเหล็กปากลิ้นราง ขนาดเส้นผ่าศูนย์กลาง 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๐</w:t>
            </w:r>
            <w:r>
              <w:rPr>
                <w:rFonts w:cs="TH SarabunIT๙" w:ascii="TH SarabunIT๙" w:hAnsi="TH SarabunIT๙"/>
              </w:rPr>
              <w:t>x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๐๐ เมตร จำนวน ๖๔ ท่อน และบ่อพักคอนกรีตเสริมเหล็ก ๖ บ่อ พร้อมเกรดเกลี่ยเรีย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3,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บ้านไทย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51155</wp:posOffset>
                      </wp:positionV>
                      <wp:extent cx="159067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27.65pt" to="141.45pt,2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ถนนยกร่องพูนดินโดยการถมดิน หมู่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บ้านโนนสมบูรณ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 xml:space="preserve">๐๐ เมตร ยาว </w:t>
            </w:r>
            <w:r>
              <w:rPr>
                <w:rFonts w:cs="TH SarabunIT๙" w:ascii="TH SarabunIT๙" w:hAnsi="TH SarabunIT๙"/>
              </w:rPr>
              <w:t>730.</w:t>
            </w:r>
            <w:r>
              <w:rPr>
                <w:rFonts w:ascii="TH SarabunIT๙" w:hAnsi="TH SarabunIT๙" w:cs="TH SarabunIT๙"/>
              </w:rPr>
              <w:t>๐๐ เมตร สูงเฉลี่ย ๐</w:t>
            </w:r>
            <w:r>
              <w:rPr>
                <w:rFonts w:cs="TH SarabunIT๙" w:ascii="TH SarabunIT๙" w:hAnsi="TH SarabunIT๙"/>
              </w:rPr>
              <w:t xml:space="preserve">.44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ดินถมไม่น้อยกว่า </w:t>
            </w:r>
            <w:r>
              <w:rPr>
                <w:rFonts w:cs="TH SarabunIT๙" w:ascii="TH SarabunIT๙" w:hAnsi="TH SarabunIT๙"/>
              </w:rPr>
              <w:t xml:space="preserve">1,268.29 </w:t>
            </w:r>
            <w:r>
              <w:rPr>
                <w:rFonts w:ascii="TH SarabunIT๙" w:hAnsi="TH SarabunIT๙" w:cs="TH SarabunIT๙"/>
              </w:rPr>
              <w:t>ลูกบาศก์เมตร พร้อมเกรดเกลี่ยเร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6,2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นน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0345</wp:posOffset>
                      </wp:positionV>
                      <wp:extent cx="159067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7.35pt" to="140.7pt,1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75015</wp:posOffset>
                </wp:positionH>
                <wp:positionV relativeFrom="paragraph">
                  <wp:posOffset>8255</wp:posOffset>
                </wp:positionV>
                <wp:extent cx="1095375" cy="31432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0.65pt;mso-position-vertical-relative:text;margin-left:6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ปรับปรุงถนนยกร่องพูนดินโดยการ หมู่ที่ ๑๖ บ้านไผ่ทองพัฒนา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บ้านเมืองเจีย จำนวน ๒ ช่วง หมู่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>บ้านไผ่ทองพัฒน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ที่ ๑ ขนาดกว้าง 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๐๐ เมตร ยาว </w:t>
            </w:r>
            <w:r>
              <w:rPr>
                <w:rFonts w:cs="TH SarabunIT๙" w:ascii="TH SarabunIT๙" w:hAnsi="TH SarabunIT๙"/>
              </w:rPr>
              <w:t>525.</w:t>
            </w:r>
            <w:r>
              <w:rPr>
                <w:rFonts w:ascii="TH SarabunIT๙" w:hAnsi="TH SarabunIT๙" w:cs="TH SarabunIT๙"/>
              </w:rPr>
              <w:t>๐๐ เมตร สูงเฉลี่ย ๐</w:t>
            </w:r>
            <w:r>
              <w:rPr>
                <w:rFonts w:cs="TH SarabunIT๙" w:ascii="TH SarabunIT๙" w:hAnsi="TH SarabunIT๙"/>
              </w:rPr>
              <w:t xml:space="preserve">.37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ดินถมไม่น้อยกว่า </w:t>
            </w:r>
            <w:r>
              <w:rPr>
                <w:rFonts w:cs="TH SarabunIT๙" w:ascii="TH SarabunIT๙" w:hAnsi="TH SarabunIT๙"/>
              </w:rPr>
              <w:t xml:space="preserve">1,881.00 </w:t>
            </w:r>
            <w:r>
              <w:rPr>
                <w:rFonts w:ascii="TH SarabunIT๙" w:hAnsi="TH SarabunIT๙" w:cs="TH SarabunIT๙"/>
              </w:rPr>
              <w:t>ลูกบาศก์เมตร พร้อมเกรดเกลี่ยเรีย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ที่ ๒ ขนาดกว้าง 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๐๐ เมตร ยาว </w:t>
            </w:r>
            <w:r>
              <w:rPr>
                <w:rFonts w:cs="TH SarabunIT๙" w:ascii="TH SarabunIT๙" w:hAnsi="TH SarabunIT๙"/>
              </w:rPr>
              <w:t>190.</w:t>
            </w:r>
            <w:r>
              <w:rPr>
                <w:rFonts w:ascii="TH SarabunIT๙" w:hAnsi="TH SarabunIT๙" w:cs="TH SarabunIT๙"/>
              </w:rPr>
              <w:t>๐๐ เมตร สูงเฉลี่ย ๐</w:t>
            </w:r>
            <w:r>
              <w:rPr>
                <w:rFonts w:cs="TH SarabunIT๙" w:ascii="TH SarabunIT๙" w:hAnsi="TH SarabunIT๙"/>
              </w:rPr>
              <w:t xml:space="preserve">.61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ดินถมไม่น้อยกว่า </w:t>
            </w:r>
            <w:r>
              <w:rPr>
                <w:rFonts w:cs="TH SarabunIT๙" w:ascii="TH SarabunIT๙" w:hAnsi="TH SarabunIT๙"/>
              </w:rPr>
              <w:t xml:space="preserve">750.63 </w:t>
            </w:r>
            <w:r>
              <w:rPr>
                <w:rFonts w:ascii="TH SarabunIT๙" w:hAnsi="TH SarabunIT๙" w:cs="TH SarabunIT๙"/>
              </w:rPr>
              <w:t>ลูกบาศก์เมตร พร้อมเกรดเกลี่ยเรียบและติดตั้งป้ายโครงการ ๑ ป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๙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๗๗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๖ บ้านไผ่ทอง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90220</wp:posOffset>
                      </wp:positionV>
                      <wp:extent cx="159067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38.6pt" to="124.7pt,3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ค่าชดเชยสัญญาแบบปรับราคาได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่า </w:t>
            </w:r>
            <w:r>
              <w:rPr>
                <w:rFonts w:cs="TH SarabunIT๙" w:ascii="TH SarabunIT๙" w:hAnsi="TH SarabunIT๙"/>
              </w:rPr>
              <w:t>K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ค่าชดเชยสัญญาแบบปรับราคาได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่า </w:t>
            </w:r>
            <w:r>
              <w:rPr>
                <w:rFonts w:cs="TH SarabunIT๙" w:ascii="TH SarabunIT๙" w:hAnsi="TH SarabunIT๙"/>
              </w:rPr>
              <w:t>K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86055</wp:posOffset>
                      </wp:positionV>
                      <wp:extent cx="3152775" cy="9525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4.65pt" to="299.05pt,1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857,590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แนวทาง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ารพัฒนาสาธารณูปโภค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ระบบประปาหอถังสูง หมู่ที่ ๑๔ บ้านหัวหม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2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3.00 </w:t>
            </w:r>
            <w:r>
              <w:rPr>
                <w:rFonts w:ascii="TH SarabunIT๙" w:hAnsi="TH SarabunIT๙" w:cs="TH SarabunIT๙"/>
              </w:rPr>
              <w:t>เมตร สูงไม่น้อยกว่า ๗</w:t>
            </w:r>
            <w:r>
              <w:rPr>
                <w:rFonts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cs="TH SarabunIT๙"/>
              </w:rPr>
              <w:t>เมตร พร้อมป้ายโครงการ ๑ ป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๔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๔ บ้านหัวหม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64160</wp:posOffset>
                      </wp:positionV>
                      <wp:extent cx="159067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0.8pt" to="122.45pt,2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7,660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16975</wp:posOffset>
                </wp:positionH>
                <wp:positionV relativeFrom="paragraph">
                  <wp:posOffset>-36195</wp:posOffset>
                </wp:positionV>
                <wp:extent cx="1095375" cy="31432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2.85pt;mso-position-vertical-relative:text;margin-left:6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แผนงาน </w:t>
      </w:r>
      <w:r>
        <w:rPr>
          <w:rFonts w:ascii="TH SarabunIT๙" w:hAnsi="TH SarabunIT๙" w:cs="TH SarabunIT๙"/>
          <w:b/>
          <w:b/>
          <w:bCs/>
        </w:rPr>
        <w:t xml:space="preserve">เคหะและชุมชน 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แนวทาง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ารพัฒนาสาธารณูปโภค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3696"/>
        <w:gridCol w:w="1350"/>
        <w:gridCol w:w="1530"/>
        <w:gridCol w:w="107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ุดหนุนการประปาส่วนภูมิภาคอำเภอพยัคฆภูมิพิสัยสำหรับการขยายเขตท่อเมนระบบประปาส่วนภูมิภาค หมู่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 xml:space="preserve">บ้านโนนสมบูรณ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ายท่อเมนระบบประปาส่วนภูมิภา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บ้านโนนสมบูรณ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08915</wp:posOffset>
                      </wp:positionV>
                      <wp:extent cx="156654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6.45pt" to="120.85pt,1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เขตระบบจำหน่ายไฟฟ้า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ายเขตไฟฟ้า และหรือโคมไฟสาธารณ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4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บ้านโนนป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39395</wp:posOffset>
                      </wp:positionV>
                      <wp:extent cx="156654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8.85pt" to="139.15pt,1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เขตระบบจำหน่ายไฟฟ้า 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ายเขตไฟฟ้า และหรือโคมไฟสาธารณ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4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นาเลา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38125</wp:posOffset>
                      </wp:positionV>
                      <wp:extent cx="156654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8.75pt" to="121.8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เขตระบบจำหน่ายไฟฟ้า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ายเขตไฟฟ้า และหรือโคมไฟสาธารณ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5 </w:t>
            </w:r>
            <w:r>
              <w:rPr>
                <w:rFonts w:ascii="TH SarabunIT๙" w:hAnsi="TH SarabunIT๙" w:cs="TH SarabunIT๙"/>
              </w:rPr>
              <w:t>บ้านดอนแค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10185</wp:posOffset>
                      </wp:positionV>
                      <wp:extent cx="1566545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6.55pt" to="121.8pt,16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เขตระบบจำหน่ายไฟฟ้า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ายเขตไฟฟ้า และหรือโคมไฟสาธารณ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6</w:t>
            </w:r>
            <w:r>
              <w:rPr>
                <w:rFonts w:ascii="TH SarabunIT๙" w:hAnsi="TH SarabunIT๙" w:cs="TH SarabunIT๙"/>
              </w:rPr>
              <w:t>บ้านหัวหม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53670</wp:posOffset>
                      </wp:positionV>
                      <wp:extent cx="156654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2.1pt" to="139.15pt,1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เขตระบบจำหน่ายไฟฟ้า  หมู่ที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ายเขตไฟฟ้า และหรือโคมไฟสาธารณ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4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7 </w:t>
            </w:r>
            <w:r>
              <w:rPr>
                <w:rFonts w:ascii="TH SarabunIT๙" w:hAnsi="TH SarabunIT๙" w:cs="TH SarabunIT๙"/>
              </w:rPr>
              <w:t>บ้านคูรั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83515</wp:posOffset>
                      </wp:positionV>
                      <wp:extent cx="156654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4.45pt" to="121.8pt,1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ยายเขตระบบจำหน่ายไฟฟ้า หมู่ที่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ขยายเขตไฟฟ้า และหรือโคมไฟสาธารณ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4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8 </w:t>
            </w:r>
            <w:r>
              <w:rPr>
                <w:rFonts w:ascii="TH SarabunIT๙" w:hAnsi="TH SarabunIT๙" w:cs="TH SarabunIT๙"/>
              </w:rPr>
              <w:t>บ้านดอนติ้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70815</wp:posOffset>
                      </wp:positionV>
                      <wp:extent cx="156654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3.45pt" to="118.8pt,1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ขยายเขตระบบจำหน่ายไฟฟ้า หมู่ที่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ายเขตไฟฟ้า และหรือโคมไฟสาธารณ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9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บ้านโนนสมบูรณ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6530</wp:posOffset>
                      </wp:positionV>
                      <wp:extent cx="156654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3.9pt" to="124.1pt,1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เขตระบบจำหน่ายไฟฟ้า หมู่ที่ </w:t>
            </w: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ขยายเขตไฟฟ้า และหรือโคมไฟสาธารณ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6 </w:t>
            </w:r>
            <w:r>
              <w:rPr>
                <w:rFonts w:ascii="TH SarabunIT๙" w:hAnsi="TH SarabunIT๙" w:cs="TH SarabunIT๙"/>
              </w:rPr>
              <w:t>บ้านไผ่ทองพัฒน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74625</wp:posOffset>
                      </wp:positionV>
                      <wp:extent cx="156654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3.75pt" to="120.85pt,1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เขตระบบจำหน่ายไฟฟ้า หมู่ที่ </w:t>
            </w: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ยายเขตไฟฟ้า และหรือโคมไฟสาธารณ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7 </w:t>
            </w:r>
            <w:r>
              <w:rPr>
                <w:rFonts w:ascii="TH SarabunIT๙" w:hAnsi="TH SarabunIT๙" w:cs="TH SarabunIT๙"/>
              </w:rPr>
              <w:t>บ้านดอนแคนใต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05105</wp:posOffset>
                      </wp:positionV>
                      <wp:extent cx="156654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6.15pt" to="122.55pt,1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80,000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3-</w: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08365</wp:posOffset>
                </wp:positionH>
                <wp:positionV relativeFrom="paragraph">
                  <wp:posOffset>-333375</wp:posOffset>
                </wp:positionV>
                <wp:extent cx="1095375" cy="31432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26.25pt;mso-position-vertical-relative:text;margin-left:6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้ามปู  อำเภอพยัคฆภูมิพิสัย  จังหวัดมหาสารคาม</w:t>
      </w:r>
    </w:p>
    <w:p>
      <w:pPr>
        <w:pStyle w:val="Normal"/>
        <w:tabs>
          <w:tab w:val="clear" w:pos="720"/>
          <w:tab w:val="left" w:pos="57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  </w:t>
      </w:r>
      <w:r>
        <w:rPr>
          <w:rFonts w:ascii="TH SarabunIT๙" w:hAnsi="TH SarabunIT๙" w:cs="TH SarabunIT๙"/>
          <w:b/>
          <w:b/>
          <w:bCs/>
        </w:rPr>
        <w:t>ด้านเศรษฐกิจ สังคมและการส่งเสริมคุณภาพชีวิต</w:t>
      </w:r>
    </w:p>
    <w:p>
      <w:pPr>
        <w:pStyle w:val="Normal"/>
        <w:tabs>
          <w:tab w:val="clear" w:pos="720"/>
          <w:tab w:val="left" w:pos="57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2</w:t>
      </w:r>
      <w:r>
        <w:rPr>
          <w:rFonts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ร้างความเข้มแข็งของชุมชน</w:t>
      </w:r>
    </w:p>
    <w:p>
      <w:pPr>
        <w:pStyle w:val="Normal"/>
        <w:tabs>
          <w:tab w:val="clear" w:pos="720"/>
          <w:tab w:val="left" w:pos="57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 xml:space="preserve">แนวทา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ส่งเสริมด้านเศรษฐกิจ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997"/>
        <w:gridCol w:w="1276"/>
        <w:gridCol w:w="1418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มหกรรมสินค้าชุมชนหนึ่งตำบล หนึ่งผลิตภัณฑ์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OTOP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 xml:space="preserve">ของดีบ้านฉัน และงานประจำปี       อำเภอพยัคฆภูมิพิสัย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</w:t>
            </w:r>
            <w:r>
              <w:rPr>
                <w:rFonts w:ascii="TH SarabunIT๙" w:hAnsi="TH SarabunIT๙" w:cs="TH SarabunIT๙"/>
                <w:color w:val="000000"/>
              </w:rPr>
              <w:t xml:space="preserve">โครงการมหกรรมสินค้าชุมชนหนึ่งตำบล หนึ่งผลิตภัณฑ์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OTOP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 xml:space="preserve">ของดีบ้านฉัน และงานประจำปี อำเภอพยัคฆภูมิพิสัย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67335</wp:posOffset>
                      </wp:positionV>
                      <wp:extent cx="58547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21.05pt" to="59.05pt,2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ฝึกอบรมอาชีพสำหรับผู้สูงอายุ คนพิการ และผู้ด้อยโอกาส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ตามโครงการฝึกอบรมส่งเสริม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84785</wp:posOffset>
                      </wp:positionV>
                      <wp:extent cx="87185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14.55pt" to="83.2pt,1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พัฒนาคุณภาพชีวิตผู้สูงอาย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ัดโครงการส่งเสริมคุณภาพชีวิตของ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0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0660</wp:posOffset>
                      </wp:positionV>
                      <wp:extent cx="790575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5.8pt" to="59.3pt,1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โครงการพัฒนาศักยภาพกลุ่มสตร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โครงการพัฒนาศักยภาพกลุ่มส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89865</wp:posOffset>
                      </wp:positionV>
                      <wp:extent cx="1619250" cy="0"/>
                      <wp:effectExtent l="635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4.95pt" to="141.05pt,1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ดหนุนที่ทำการอำเภอพยัคฆภูมิพิสัยในการจัดงานหนึ่งตำบลหนึ่งผลิตภัณฑ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เพื่ออุดหนุนการจัดง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โครงการมหกรรมสินค้าชุมชนหนึ่งตำบล หนึ่งผลิตภัณฑ์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OTOP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 xml:space="preserve">ของดีบ้านฉัน และงานประจำปี อำเภอพยัคฆภูมิพิสัย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88925</wp:posOffset>
                      </wp:positionV>
                      <wp:extent cx="58547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22.75pt" to="60.85pt,2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4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98865</wp:posOffset>
                </wp:positionH>
                <wp:positionV relativeFrom="paragraph">
                  <wp:posOffset>-114300</wp:posOffset>
                </wp:positionV>
                <wp:extent cx="1095375" cy="31432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9pt;mso-position-vertical-relative:text;margin-left:6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cs="TH SarabunIT๙"/>
          <w:b/>
          <w:b/>
          <w:bCs/>
        </w:rPr>
        <w:t>แผนงานงบกลาง</w:t>
      </w:r>
    </w:p>
    <w:p>
      <w:pPr>
        <w:pStyle w:val="Normal"/>
        <w:ind w:left="3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คุณภาพชีวิต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261"/>
        <w:gridCol w:w="1437"/>
        <w:gridCol w:w="111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บี้ยยังชีพผู้สูงอาย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สงเคราะห์เบี้ยยังชีพให้กับผู้สูงอาย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427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6220</wp:posOffset>
                      </wp:positionV>
                      <wp:extent cx="306705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8.6pt" to="243.85pt,1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ความพ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สงเคราะห์เบี้ยยังชีพให้แก่ผู้พิการหรือทุพพลภา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729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4790</wp:posOffset>
                      </wp:positionV>
                      <wp:extent cx="311467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7.7pt" to="247.6pt,1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ผู้ป่วยโรคเอดส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สงเคราะห์เบี้ยยังชีพให้กับผู้ป่วยเอดส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1145</wp:posOffset>
                      </wp:positionV>
                      <wp:extent cx="3114675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21.35pt" to="247.6pt,2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มทบกองทุนหลักประกันสุขภาพท้องถิ่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มทบกองทุนหลักประกันสุขภาพท้องถิ่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73685</wp:posOffset>
                      </wp:positionV>
                      <wp:extent cx="79438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1.55pt" to="58.9pt,2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336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5-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lang w:val="th-TH" w:eastAsia="en-US"/>
        </w:rPr>
      </w:pPr>
      <w:r>
        <w:rPr>
          <w:rFonts w:cs="TH SarabunIT๙" w:ascii="TH SarabunIT๙" w:hAnsi="TH SarabunIT๙"/>
          <w:b/>
          <w:bCs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88020</wp:posOffset>
                </wp:positionH>
                <wp:positionV relativeFrom="paragraph">
                  <wp:posOffset>-236220</wp:posOffset>
                </wp:positionV>
                <wp:extent cx="1095375" cy="31432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18.6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แผนงานสวัสดิการสังคมและสังคมสงเคราะห์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คุณภาพชีวิต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261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ช่วยเหลือประชาชาชนตามอำนาจหน้าที่ขององค์กรปกครองส่วนท้องถิ่น กรณีเยียวยาหรือฟื้นฟูหลักเกิดสาธารณภัย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ช่วยเหลือประชาชนตามอำนาจหน้าที่ กรณีเยียวยาหรือฟื้นฟูหลังเกิดสาธารภัย เช่นค่าซ่อมแซมที่อยู่อาศัย ค่าจัดการศพ ผู้เสียชีวิต ค่าช่วยเหลือด้านการเกษตร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6220</wp:posOffset>
                      </wp:positionV>
                      <wp:extent cx="306705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8.6pt" to="243.85pt,1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79815</wp:posOffset>
                </wp:positionH>
                <wp:positionV relativeFrom="paragraph">
                  <wp:posOffset>-109855</wp:posOffset>
                </wp:positionV>
                <wp:extent cx="1095375" cy="31432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8.65pt;mso-position-vertical-relative:text;margin-left:6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51765" cy="725805"/>
                <wp:effectExtent l="0" t="0" r="0" b="0"/>
                <wp:wrapSquare wrapText="bothSides"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57.1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้ามปู  อำเภอพยัคฆภูมิพิสัย  จังหวัดมหาสารคา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สาธารณสุขสิ่งแวดล้อมและการอนุรักษ์ทรัพยากรธรรมชาติ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 xml:space="preserve">แผนงานสาธารณสุข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แนวทา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ส่งเสริมสาธารณสุขการอนามัย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261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การจัดซื้อวัสดุวิทยาศาสตร์หรือการแพทย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พื่อเป็น</w:t>
            </w:r>
            <w:r>
              <w:rPr>
                <w:rFonts w:ascii="TH SarabunIT๙" w:hAnsi="TH SarabunIT๙" w:cs="TH SarabunIT๙"/>
              </w:rPr>
              <w:t>ค่าจัดซื้อ เครื่องวัดอุณหภูมิ แอลกอฮอล์ ถุงมือ ทรายอะเบท น้ำยาพ่นหมอกควันกำจัดยุงลาย น้ำยาฆ่าเชื้อ อื่นๆ หน้ากากอนามัย ชุดป้องกันเชื้อ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บบใช้ครั้งเดียว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วัคซีนป้องกันโรคพิษสุนัขบ้าและแมว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918845</wp:posOffset>
                      </wp:positionV>
                      <wp:extent cx="80518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72.35pt" to="58.3pt,-7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รณรงค์ป้องกัน</w:t>
            </w:r>
            <w:r>
              <w:rPr>
                <w:rFonts w:ascii="TH SarabunIT๙" w:hAnsi="TH SarabunIT๙" w:cs="TH SarabunIT๙"/>
              </w:rPr>
              <w:t>และควบคุม</w:t>
            </w:r>
            <w:r>
              <w:rPr>
                <w:rFonts w:ascii="TH SarabunIT๙" w:hAnsi="TH SarabunIT๙" w:cs="TH SarabunIT๙"/>
              </w:rPr>
              <w:t>โรคไข้เลือดอ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เป็นค่าใช้จ่ายโครงการรณรงค์ป้องกัน</w:t>
            </w:r>
            <w:r>
              <w:rPr>
                <w:rFonts w:ascii="TH SarabunIT๙" w:hAnsi="TH SarabunIT๙" w:cs="TH SarabunIT๙"/>
              </w:rPr>
              <w:t>และควบคุม</w:t>
            </w:r>
            <w:r>
              <w:rPr>
                <w:rFonts w:ascii="TH SarabunIT๙" w:hAnsi="TH SarabunIT๙" w:cs="TH SarabunIT๙"/>
              </w:rPr>
              <w:t>โรคไข้เลือดอ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1610</wp:posOffset>
                      </wp:positionV>
                      <wp:extent cx="751205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4.3pt" to="54.05pt,1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สัตว์ปลอดโรค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นปลอดภัยจากโรคพิษสุนัขบ้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เป็นค่าใช้จ่ายตามโครงการสัตว์ปลอดโรคคนปลอดภัยจากโรคพิษสุนัขบ้า ตามพระปณิธาน ศาสตราจารย์ ด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เด็จพระเจ้าลูกยาเธอเจ้าฟ้าจุฬาภรณวลัยลักษณ์ อัครราชกุมา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38480</wp:posOffset>
                      </wp:positionV>
                      <wp:extent cx="751205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42.4pt" to="54.8pt,4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7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82330</wp:posOffset>
                </wp:positionH>
                <wp:positionV relativeFrom="paragraph">
                  <wp:posOffset>-205105</wp:posOffset>
                </wp:positionV>
                <wp:extent cx="1095375" cy="31432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16.15pt;mso-position-vertical-relative:text;margin-left:6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261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้านคูรัง  หมู่ที่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ของสมเด็จพระเทพฯ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)</w:t>
            </w:r>
            <w:r>
              <w:rPr>
                <w:rFonts w:ascii="TH SarabunIT๙" w:hAnsi="TH SarabunIT๙" w:cs="TH SarabunIT๙"/>
              </w:rPr>
              <w:t>โครงการควบคุมโรคหนองพยาธิของสมเด็จพระเทพ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1071880</wp:posOffset>
                      </wp:positionV>
                      <wp:extent cx="106553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84.4pt" to="99.55pt,-8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้านดอนแคน หมู่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ของสมเด็จพระเทพ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โครงการอบรมหมอหมู่บ้านในพระราช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7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0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th-TH" w:eastAsia="en-US"/>
              </w:rPr>
            </w:pPr>
            <w:r>
              <w:rPr>
                <w:rFonts w:cs="TH SarabunIT๙" w:ascii="TH SarabunIT๙" w:hAnsi="TH SarabunIT๙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702945</wp:posOffset>
                      </wp:positionV>
                      <wp:extent cx="106553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55.35pt" to="99.55pt,5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บ้านดอนแคนใต้ หมู่ที่ </w:t>
            </w: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ของสมเด็จพระเทพ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โครงการอบรมหมอหมู่บ้านในพระราช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1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</w:rPr>
              <w:t>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518160</wp:posOffset>
                      </wp:positionV>
                      <wp:extent cx="106553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40.8pt" to="98.8pt,4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8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34730</wp:posOffset>
                </wp:positionH>
                <wp:positionV relativeFrom="paragraph">
                  <wp:posOffset>-52705</wp:posOffset>
                </wp:positionV>
                <wp:extent cx="1095375" cy="314325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4.15pt;mso-position-vertical-relative:text;margin-left:6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261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6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บ้านดอนติ้ว หมู่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ของสมเด็จพระเทพฯ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โครงการปรับปรุงภาวะโภชนาการและสุภาพเด็กของสมเด็จพระเทพ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848995</wp:posOffset>
                      </wp:positionV>
                      <wp:extent cx="106553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-66.85pt" to="98.8pt,-6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บ้านดอนติ้ว 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ของสมเด็จพระเทพ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โครงการปรับปรุงภาวะโภชนาการและสุภาพเด็กของสมเด็จพระเทพ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4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44805</wp:posOffset>
                      </wp:positionV>
                      <wp:extent cx="106553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7.15pt" to="79.05pt,2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อุดหนุนคณะกรรมการหมู่บ้าน  บ้านไทยเจริญ หมู่ที่</w:t>
            </w:r>
            <w:r>
              <w:rPr>
                <w:rFonts w:ascii="TH SarabunIT๙" w:hAnsi="TH SarabunIT๙" w:cs="TH SarabunIT๙"/>
                <w:color w:val="FF0000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ของสมเด็จพระเทพฯ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โครงการตรวจสุขภาพเคลื่อนที่ สมเด็จพระเจ้าลูกเธอฯ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8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2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58800</wp:posOffset>
                      </wp:positionV>
                      <wp:extent cx="106553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44pt" to="99.55pt,4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43620</wp:posOffset>
                </wp:positionH>
                <wp:positionV relativeFrom="paragraph">
                  <wp:posOffset>85090</wp:posOffset>
                </wp:positionV>
                <wp:extent cx="1095375" cy="314325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6.7pt;mso-position-vertical-relative:text;margin-left:6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261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คณะกรรมการหมู่บ้าน บ้านนาเลา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ของสมเด็จพระเทพ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)</w:t>
            </w:r>
            <w:r>
              <w:rPr>
                <w:rFonts w:ascii="TH SarabunIT๙" w:hAnsi="TH SarabunIT๙" w:cs="TH SarabunIT๙"/>
              </w:rPr>
              <w:t>โครงการส่งเสริมโภชนาการและสุขภาพอนามัยแม่และเด็กของสมเด็จพระเทพ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9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73150</wp:posOffset>
                      </wp:positionV>
                      <wp:extent cx="106553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-84.5pt" to="97.3pt,-8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บ้านโนนปอ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>โครงการส่งเสริมโภชนาการและสุขภาพอนามัยแม่และเด็กของสมเด็จพระเทพ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ของสมเด็จพระเทพ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8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28295</wp:posOffset>
                      </wp:positionV>
                      <wp:extent cx="1065530" cy="0"/>
                      <wp:effectExtent l="635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25.85pt" to="98.05pt,2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บ้านโนนรัง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>โครงการอบรมหมอหมู่บ้านในพระราช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ของสมเด็จพระเทพ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1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9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74015</wp:posOffset>
                      </wp:positionV>
                      <wp:extent cx="1065530" cy="0"/>
                      <wp:effectExtent l="635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29.45pt" to="94.4pt,2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08390</wp:posOffset>
                </wp:positionH>
                <wp:positionV relativeFrom="paragraph">
                  <wp:posOffset>-106045</wp:posOffset>
                </wp:positionV>
                <wp:extent cx="1095375" cy="314325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8.35pt;mso-position-vertical-relative:text;margin-left:6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0-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261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ุดหนุนคณะกรรมการหมู่บ้าน บ้านโนนสมบูรณ์ หมู่ที่ </w:t>
            </w: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ของสมเด็จพระเทพ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โครงการพัฒนาระบบสุขาภิบาลในโรงเรียนและชุมชนของสมเด็จพระเทพ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7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1120140</wp:posOffset>
                      </wp:positionV>
                      <wp:extent cx="106553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88.2pt" to="90.3pt,-8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บ้านไผ่ทองพัฒนา หมู่ที่ </w:t>
            </w: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ของสมเด็จพระเทพ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)</w:t>
            </w:r>
            <w:r>
              <w:rPr>
                <w:rFonts w:ascii="TH SarabunIT๙" w:hAnsi="TH SarabunIT๙" w:cs="TH SarabunIT๙"/>
              </w:rPr>
              <w:t>โครงการส่งเสริมโภชนาการและสุขภาพอนามัยแม่และเด็กของสมเด็จพระเทพ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2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604520</wp:posOffset>
                      </wp:positionV>
                      <wp:extent cx="106553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47.6pt" to="98.65pt,4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 บ้านหนองขาม หมู่ที่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ตรวจสุขภาพเคลื่อนที่ สมเด็จพระเจ้าลูกเธอฯ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92405</wp:posOffset>
                      </wp:positionV>
                      <wp:extent cx="106553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15.15pt" to="97.3pt,1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คณะกรรมการหมู่บ้าน บ้านหนองผือ  หมู่ที่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ของสมเด็จพระเทพ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โครงการป้องกันและแก้ไขปัญหายาเสพติด </w:t>
            </w:r>
            <w:r>
              <w:rPr>
                <w:rFonts w:cs="TH SarabunIT๙" w:ascii="TH SarabunIT๙" w:hAnsi="TH SarabunIT๙"/>
              </w:rPr>
              <w:t>To be number 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72135</wp:posOffset>
                      </wp:positionV>
                      <wp:extent cx="106553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45.05pt" to="80.55pt,4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36280</wp:posOffset>
                </wp:positionH>
                <wp:positionV relativeFrom="paragraph">
                  <wp:posOffset>-144145</wp:posOffset>
                </wp:positionV>
                <wp:extent cx="1095375" cy="314325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11.35pt;mso-position-vertical-relative:text;margin-left:6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261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ุดหนุนคณะกรรมการหมู่บ้า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บ้านหนองสนม หมู่ที่ </w:t>
            </w: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ของสมเด็จพระเทพ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โครงการอบรมหมอหมู่บ้านในพระราชประสงค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9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1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295400</wp:posOffset>
                      </wp:positionV>
                      <wp:extent cx="106553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-102pt" to="97.3pt,-10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ุดหนุนคณะกรรมการหมู่บ้า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บ้านหนองสนม หมู่ที่ 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ของสมเด็จพระเทพ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โครงการอบรมหมอหมู่บ้านในพระราชประสงค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9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1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1132205</wp:posOffset>
                      </wp:positionV>
                      <wp:extent cx="106553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-89.15pt" to="98.8pt,-8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ุดหนุนคณะกรรมการหมู่บ้า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บ้านหัวหมู หมู่ที่ </w:t>
            </w: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ของสมเด็จพระเทพ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โครงการอบรมหมอหมู่บ้านในพระราชประสงค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1054100</wp:posOffset>
                      </wp:positionV>
                      <wp:extent cx="106553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-83pt" to="96.55pt,-8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50580</wp:posOffset>
                </wp:positionH>
                <wp:positionV relativeFrom="paragraph">
                  <wp:posOffset>-9525</wp:posOffset>
                </wp:positionV>
                <wp:extent cx="1095375" cy="314325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0.75pt;mso-position-vertical-relative:text;margin-left:6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2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261"/>
        <w:gridCol w:w="1275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ุดหนุนคณะกรรมการหมู่บ้า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บ้านหัวหมู หมู่ที่ 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 xml:space="preserve">โครงการควบคุมโรคขาดสารไอโอดีนของสมเด็จพระเทพ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โครงการสืบสานพระราชปณิธานสมเด็จย่า ต้านภัยมะเร็งเต้าน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2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8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159510</wp:posOffset>
                      </wp:positionV>
                      <wp:extent cx="106553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91.3pt" to="79.8pt,-9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 xml:space="preserve">แผนงานการศาสนาวัฒนธรรมและนันทนาการ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 xml:space="preserve">แนวทา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ส่งเสริมสาธารณสุขการอนามัย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134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ข่งขันลานกีฬาต้า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ตามโครงการลานกีฬาต้านยาเสพติ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20040</wp:posOffset>
                      </wp:positionV>
                      <wp:extent cx="74168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25.2pt" to="60.25pt,2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51545</wp:posOffset>
                </wp:positionH>
                <wp:positionV relativeFrom="paragraph">
                  <wp:posOffset>-149225</wp:posOffset>
                </wp:positionV>
                <wp:extent cx="1095375" cy="314325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11.75pt;mso-position-vertical-relative:text;margin-left:6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3.3 </w:t>
      </w:r>
      <w:r>
        <w:rPr>
          <w:rFonts w:ascii="TH SarabunIT๙" w:hAnsi="TH SarabunIT๙" w:cs="TH SarabunIT๙"/>
          <w:b/>
          <w:b/>
          <w:bCs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</w:rPr>
        <w:t>จัดการสิ่งแวดล้อมและการอนุรักษ์ทรัพยากรธรรมชาติ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134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บริหารจัดการขยะมูลฝอยชุม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ตามโครงการบริหารจัดการขยะมูลฝอย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69240</wp:posOffset>
                      </wp:positionV>
                      <wp:extent cx="74295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1.2pt" to="56.3pt,2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6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4 </w:t>
      </w:r>
      <w:r>
        <w:rPr>
          <w:rFonts w:ascii="TH SarabunIT๙" w:hAnsi="TH SarabunIT๙" w:cs="TH SarabunIT๙"/>
          <w:b/>
          <w:b/>
          <w:bCs/>
        </w:rPr>
        <w:t>แผนงาน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</w:rPr>
        <w:t>จัดการสิ่งแวดล้อมและการอนุรักษ์ทรัพยากรธรรมชาติ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134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ำจัดผักตบชวาและวัชพืชในแหล่งน้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ตามโครงการกำจัดผักตบชวาและวัชพืชในแหล่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293370</wp:posOffset>
                      </wp:positionV>
                      <wp:extent cx="74168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-23.1pt" to="56.55pt,-2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ลูกต้นไม้ เฉลิมพระเกียรติ</w:t>
            </w:r>
            <w:r>
              <w:rPr>
                <w:rFonts w:ascii="TH SarabunIT๙" w:hAnsi="TH SarabunIT๙" w:cs="TH SarabunIT๙"/>
              </w:rPr>
              <w:t>”</w:t>
            </w:r>
            <w:r>
              <w:rPr>
                <w:rFonts w:ascii="TH SarabunIT๙" w:hAnsi="TH SarabunIT๙" w:cs="TH SarabunIT๙"/>
              </w:rPr>
              <w:t>ท้องถิ่น สร้างป่า รักษ์น้ำ</w:t>
            </w:r>
            <w:r>
              <w:rPr>
                <w:rFonts w:ascii="TH SarabunIT๙" w:hAnsi="TH SarabunIT๙" w:cs="TH SarabunIT๙"/>
              </w:rPr>
              <w:t>”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ตามโครงการโครงการปลูกต้นไม้เฉลิมพระเกียรติและโรงการท้องถิ่นสร้างป่า รักษ์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37490</wp:posOffset>
                      </wp:positionV>
                      <wp:extent cx="53340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8.7pt" to="57.25pt,1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นุรักษ์พันธุกรรมพืชอันเนื่องมาจากพระราชดำริสมเด็จสมเด็จพระกนิษฐาธิราชเจ้ากรมสมเด็จพระเทพรรัตนราชสุดาสยามบรมราชกุมา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</w:t>
            </w:r>
            <w:r>
              <w:rPr>
                <w:rFonts w:ascii="TH SarabunIT๙" w:hAnsi="TH SarabunIT๙" w:cs="TH SarabunIT๙"/>
              </w:rPr>
              <w:t>โครงการอนุรักษ์พันธุกรรมพืชอันเนื่องมาจากพระราชดำริสมเด็จพระเทพรรัตนราชสุดาสยามบรมราชกุมา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95910</wp:posOffset>
                      </wp:positionV>
                      <wp:extent cx="239776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23.3pt" to="202.6pt,2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4-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22590</wp:posOffset>
                </wp:positionH>
                <wp:positionV relativeFrom="paragraph">
                  <wp:posOffset>-374650</wp:posOffset>
                </wp:positionV>
                <wp:extent cx="1095375" cy="314325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29.5pt;mso-position-vertical-relative:text;margin-left:6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้ามปู  อำเภอพยัคฆภูมิพิสัย  จังหวัดมหาสารคาม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องค์กร  การเมืองความสงบเรียบร้อยและ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cs="TH SarabunIT๙" w:ascii="TH SarabunIT๙" w:hAnsi="TH SarabunIT๙"/>
          <w:b/>
          <w:bCs/>
        </w:rPr>
        <w:t>4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ร้างความเข้มแข็งของชุมชน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 xml:space="preserve">แนวทาง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การพัฒนาด้านองค์กร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134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      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ะชุมประชาคมตำบลก้ามป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โครงการประชุมประชาคมตำบล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00990</wp:posOffset>
                      </wp:positionV>
                      <wp:extent cx="745490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3.7pt" to="55pt,2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ส่งเสริมการบริหารงานตามหลักธรรมาภิบาลเพื่อป้องกันการทุจริ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</w:t>
            </w:r>
            <w:r>
              <w:rPr>
                <w:rFonts w:ascii="TH SarabunIT๙" w:hAnsi="TH SarabunIT๙" w:cs="TH SarabunIT๙"/>
              </w:rPr>
              <w:t>โครงการอบรมส่งเสริมการบริหารงานตามหลักธรรมาภิบาลเพื่อป้องกัน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2245</wp:posOffset>
                      </wp:positionV>
                      <wp:extent cx="778510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4.35pt" to="58.35pt,1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 xml:space="preserve">แนวทาง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ด้านการรักษาและความสงบเรียบร้อยและความปลอดภัยในชีวิต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134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      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แก้ไขปัญหายาเสพติ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โครงการป้องกันและแก้ไขปัญห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00990</wp:posOffset>
                      </wp:positionV>
                      <wp:extent cx="74549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3.7pt" to="55pt,2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กป้องและเทิดทูลสถาบัน</w:t>
            </w:r>
            <w:r>
              <w:rPr>
                <w:rFonts w:ascii="TH SarabunIT๙" w:hAnsi="TH SarabunIT๙" w:cs="TH SarabunIT๙"/>
              </w:rPr>
              <w:t>สำคัญของชา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ตาม</w:t>
            </w:r>
            <w:r>
              <w:rPr>
                <w:rFonts w:ascii="TH SarabunIT๙" w:hAnsi="TH SarabunIT๙" w:cs="TH SarabunIT๙"/>
              </w:rPr>
              <w:t>โครงการปกป้องและเทิดทูลสถาบัน</w:t>
            </w:r>
            <w:r>
              <w:rPr>
                <w:rFonts w:ascii="TH SarabunIT๙" w:hAnsi="TH SarabunIT๙" w:cs="TH SarabunIT๙"/>
              </w:rPr>
              <w:t>สำคัญขอ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3840</wp:posOffset>
                      </wp:positionV>
                      <wp:extent cx="3200400" cy="9525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9.2pt" to="247.6pt,19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17890</wp:posOffset>
                </wp:positionH>
                <wp:positionV relativeFrom="paragraph">
                  <wp:posOffset>-460375</wp:posOffset>
                </wp:positionV>
                <wp:extent cx="1095375" cy="314325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36.25pt;mso-position-vertical-relative:text;margin-left:6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4.2</w:t>
      </w:r>
      <w:r>
        <w:rPr>
          <w:rFonts w:ascii="TH SarabunIT๙" w:hAnsi="TH SarabunIT๙" w:cs="TH SarabunIT๙"/>
          <w:b/>
          <w:b/>
          <w:bCs/>
        </w:rPr>
        <w:t xml:space="preserve">แผนงานบริหารงานทั่วไป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 xml:space="preserve">แนวทา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ด้านการพัฒนาองค์กร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134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ารสำรวจความพึงพอใจในการให้บริการขอ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จ้างที่ปรึกษาเพื่อปรึกษาวิจัย ประเมินผลการปฏิบัติงานเพื่อพัฒนาระบบต่างๆ  การดำเนินงานขององค์การบริหารส่วนตำบล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656590</wp:posOffset>
                      </wp:positionV>
                      <wp:extent cx="3074035" cy="0"/>
                      <wp:effectExtent l="635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-51.7pt" to="243.15pt,-5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เพิ่มประสิทธิภาพในการปฏิบัติ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โครงการฝึกอบรมเพิ่มประสิทธิภาพ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5740</wp:posOffset>
                      </wp:positionV>
                      <wp:extent cx="152146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6.2pt" to="116.75pt,1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พิ่มประสิทธิภาพ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โครงการเพิ่มประสิทธิภาพศูนย์ปฏิบัติการร่วมในการช่วยเหลือประชาชนขององค์กรปกครองส่วนท้องถิ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ุดหนุนองค์การบริหารส่วนตำบล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50520</wp:posOffset>
                      </wp:positionV>
                      <wp:extent cx="1605915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7.6pt" to="122.9pt,2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บรมให้ความรู้ด้านกฎหมาย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งานโครงการให้ความรู้ด้านกฎ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3365</wp:posOffset>
                      </wp:positionV>
                      <wp:extent cx="1605915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9.95pt" to="122.1pt,1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พิ่มประสิทธิภาพการจัดเก็บภาษี</w:t>
            </w:r>
            <w:r>
              <w:rPr>
                <w:rFonts w:ascii="TH SarabunIT๙" w:hAnsi="TH SarabunIT๙" w:cs="TH SarabunIT๙"/>
              </w:rPr>
              <w:t>”</w:t>
            </w:r>
            <w:r>
              <w:rPr>
                <w:rFonts w:ascii="TH SarabunIT๙" w:hAnsi="TH SarabunIT๙" w:cs="TH SarabunIT๙"/>
              </w:rPr>
              <w:t>บริการจัดเก็บภาษีนอกสถานที่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8</w:t>
            </w:r>
            <w:r>
              <w:rPr>
                <w:rFonts w:cs="TH SarabunIT๙" w:ascii="TH SarabunIT๙" w:hAnsi="TH SarabunIT๙"/>
              </w:rPr>
              <w:t>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งานต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พิ่มประสิทธิภาพการจัดเก็บภาษี</w:t>
            </w:r>
            <w:r>
              <w:rPr>
                <w:rFonts w:ascii="TH SarabunIT๙" w:hAnsi="TH SarabunIT๙" w:cs="TH SarabunIT๙"/>
              </w:rPr>
              <w:t>”</w:t>
            </w:r>
            <w:r>
              <w:rPr>
                <w:rFonts w:ascii="TH SarabunIT๙" w:hAnsi="TH SarabunIT๙" w:cs="TH SarabunIT๙"/>
              </w:rPr>
              <w:t>บริการจัดเก็บภาษีนอกสถานที่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8</w:t>
            </w:r>
            <w:r>
              <w:rPr>
                <w:rFonts w:cs="TH SarabunIT๙" w:ascii="TH SarabunIT๙" w:hAnsi="TH SarabunIT๙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1470</wp:posOffset>
                      </wp:positionV>
                      <wp:extent cx="2263775" cy="9525"/>
                      <wp:effectExtent l="0" t="38100" r="635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3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6.1pt" to="178.4pt,26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6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70290</wp:posOffset>
                </wp:positionH>
                <wp:positionV relativeFrom="paragraph">
                  <wp:posOffset>-106680</wp:posOffset>
                </wp:positionV>
                <wp:extent cx="1095375" cy="314325"/>
                <wp:effectExtent l="0" t="0" r="0" b="0"/>
                <wp:wrapNone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8.4pt;mso-position-vertical-relative:text;margin-left:6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cs="TH SarabunIT๙"/>
          <w:b/>
          <w:b/>
          <w:bCs/>
        </w:rPr>
        <w:t>แผนงานงบกลาง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แนวทา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พัฒนาด้านองค์กร</w:t>
      </w:r>
      <w:r>
        <w:rPr/>
        <w:tab/>
        <w:tab/>
        <w:tab/>
        <w:tab/>
        <w:tab/>
        <w:tab/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134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เงินสมบท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ท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7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17805</wp:posOffset>
                      </wp:positionV>
                      <wp:extent cx="749935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7.15pt" to="55.9pt,1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7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แนวทาง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ด้านความสงบเรียบร้อยและความปลอดภัยในชีวิต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134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ำรองจ่ายกรณีฉุกเฉิน เร่งด่วนที่มีสาธารณภัยเกิดขึ้นและเป็นการบรรเทาแก้ไขปัญหาความเดือนร้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งินสำรองจ่ายกรณีฉุกเฉิน เร่งด่วนที่มีสาธารณภัยเกิดขึ้นและเป็นการบรรเทาแก้ไขปัญหาความเดือนร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84480</wp:posOffset>
                      </wp:positionV>
                      <wp:extent cx="3027045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2.4pt" to="243.15pt,2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7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70265</wp:posOffset>
                </wp:positionH>
                <wp:positionV relativeFrom="paragraph">
                  <wp:posOffset>-170815</wp:posOffset>
                </wp:positionV>
                <wp:extent cx="1095375" cy="314325"/>
                <wp:effectExtent l="0" t="0" r="0" b="0"/>
                <wp:wrapNone/>
                <wp:docPr id="1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13.45pt;mso-position-vertical-relative:text;margin-left:6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.4</w:t>
      </w:r>
      <w:r>
        <w:rPr>
          <w:rFonts w:ascii="TH SarabunIT๙" w:hAnsi="TH SarabunIT๙" w:cs="TH SarabunIT๙"/>
          <w:b/>
          <w:b/>
          <w:bCs/>
        </w:rPr>
        <w:t>แผนงานอุตสาหกรรมและการโยธา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นวทา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ด้านการพัฒนาองค์กร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2977"/>
        <w:gridCol w:w="1276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อาคารพักน้ำ คสล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ชั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ก่อสร้างอาคารพักน้ำ คสล</w:t>
            </w:r>
            <w:r>
              <w:rPr>
                <w:rFonts w:cs="TH SarabunIT๙" w:ascii="TH SarabunIT๙" w:hAnsi="TH SarabunIT๙"/>
              </w:rPr>
              <w:t xml:space="preserve">. 1 </w:t>
            </w:r>
            <w:r>
              <w:rPr>
                <w:rFonts w:ascii="TH SarabunIT๙" w:hAnsi="TH SarabunIT๙" w:cs="TH SarabunIT๙"/>
              </w:rPr>
              <w:t xml:space="preserve">ชั้น ปริมาณงาน ขนาดกว้าง </w:t>
            </w:r>
            <w:r>
              <w:rPr>
                <w:rFonts w:cs="TH SarabunIT๙" w:ascii="TH SarabunIT๙" w:hAnsi="TH SarabunIT๙"/>
              </w:rPr>
              <w:t xml:space="preserve">3.5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3.5 </w:t>
            </w:r>
            <w:r>
              <w:rPr>
                <w:rFonts w:ascii="TH SarabunIT๙" w:hAnsi="TH SarabunIT๙" w:cs="TH SarabunIT๙"/>
              </w:rPr>
              <w:t xml:space="preserve">เมตร พร้อมติดตั้งป้ายโครงการ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14,2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53670</wp:posOffset>
                      </wp:positionV>
                      <wp:extent cx="78232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2.1pt" to="76.4pt,1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4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8-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22690</wp:posOffset>
                </wp:positionH>
                <wp:positionV relativeFrom="paragraph">
                  <wp:posOffset>45720</wp:posOffset>
                </wp:positionV>
                <wp:extent cx="1095375" cy="314325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3.6pt;mso-position-vertical-relative:text;margin-left:6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4.5 </w:t>
      </w:r>
      <w:r>
        <w:rPr>
          <w:rFonts w:ascii="TH SarabunIT๙" w:hAnsi="TH SarabunIT๙" w:cs="TH SarabunIT๙"/>
          <w:b/>
          <w:b/>
          <w:bCs/>
        </w:rPr>
        <w:t>แผนงานรักษาความสง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 xml:space="preserve">แนวทาง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ด้านความสงบเรียบร้อยและความปลอดภัยในชีวิต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134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ซ้อมแผนป้องกันอัคคีภัย ภายในศูนย์พัฒนาเด็กเล็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โครงการฝึกอบรมซ้อมแผนป้องกันอัคคีภัย ภายในศูนย์พัฒนาเด็กเล็กสังกัดองค์การบริหารส่วนตำบลก้ามป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สังกัด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29870</wp:posOffset>
                      </wp:positionV>
                      <wp:extent cx="772795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8.1pt" to="57.25pt,1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ซ้อมการป้องกันอัคคีภัย และการอพยพหนีไฟในโรงเรีย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ามโครงการฝึกอบรมซ้อมการป้องกันอัคคีภัย และการอพยพหนีไฟใน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ในเขตพื้นที่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61620</wp:posOffset>
                      </wp:positionV>
                      <wp:extent cx="772795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.6pt" to="56.55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ึกอบรมซ้อมแผนป้องกันและระงับอัคคีภัย การอพยพหนีไฟ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เป็นค่าใช้จ่ายโครงการฝึกอบรมซ้อมแผนป้องกันและระงับอัคคีภัย การอพยพหนีไ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8605</wp:posOffset>
                      </wp:positionV>
                      <wp:extent cx="772795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21.15pt" to="61.75pt,2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พิ่มศักยภาพการปฏิบัติงานอาสาสมัครป้องกันภัยฝ่ายพลเรือ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ตามโครงการเพิ่มศักยภาพการปฏิบัติงานอาสาสมัครป้องกันภัยฝ่ายพล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20980</wp:posOffset>
                      </wp:positionV>
                      <wp:extent cx="772795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7.4pt" to="56.5pt,1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65465</wp:posOffset>
                </wp:positionH>
                <wp:positionV relativeFrom="paragraph">
                  <wp:posOffset>-381000</wp:posOffset>
                </wp:positionV>
                <wp:extent cx="1095375" cy="314325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30pt;mso-position-vertical-relative:text;margin-left:6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ก้ามปู  อำเภอพยัคฆภูมิพิสัย  จังหวัดมหาสารคา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ศึกษา ศาสนา วัฒนธรรม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5.1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 xml:space="preserve">แนวทา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พัฒนาการศึกษา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2835"/>
        <w:gridCol w:w="1276"/>
        <w:gridCol w:w="1418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ึกอบรมเชิงปฏิบัติการพัฒนาครูและบุคลากรทางการศึกษ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จัดกิจกรรมตามโครงการฝึกอบรมเชิงปฏิบัติการพัฒนาครูและบุคลากรทา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2260</wp:posOffset>
                      </wp:positionV>
                      <wp:extent cx="266700" cy="0"/>
                      <wp:effectExtent l="635" t="38100" r="0" b="38100"/>
                      <wp:wrapNone/>
                      <wp:docPr id="135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23.8pt" to="15.3pt,23.8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การแข่งขันกีฬาศูนย์พัฒนาเด็กเล็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การจัดกิจกรรมตามโครงการจัดการแข่งขันกีฬา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302260</wp:posOffset>
                      </wp:positionV>
                      <wp:extent cx="266700" cy="0"/>
                      <wp:effectExtent l="0" t="38100" r="0" b="38100"/>
                      <wp:wrapNone/>
                      <wp:docPr id="136" name="ตัวเชื่อมต่อตรง 2127470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3.8pt" to="14.85pt,23.8pt" ID="ตัวเชื่อมต่อตรง 212747041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ปิดบ้านวิชาการปฐมว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จัดกิจกรรมตามโครงการเปิดบ้านวิชาการปฐมว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87960</wp:posOffset>
                      </wp:positionV>
                      <wp:extent cx="266700" cy="0"/>
                      <wp:effectExtent l="635" t="38100" r="0" b="38100"/>
                      <wp:wrapNone/>
                      <wp:docPr id="137" name="ตัวเชื่อมต่อตรง 673067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4.8pt" to="15.6pt,14.8pt" ID="ตัวเชื่อมต่อตรง 67306774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ผู้เฒ่าสอนหล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จัดกิจกรรมตามโครงการผู้เฒ่าสอนหล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35585</wp:posOffset>
                      </wp:positionV>
                      <wp:extent cx="266700" cy="0"/>
                      <wp:effectExtent l="635" t="38100" r="0" b="38100"/>
                      <wp:wrapNone/>
                      <wp:docPr id="138" name="ตัวเชื่อมต่อตรง 1951532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8.55pt" to="15pt,18.55pt" ID="ตัวเชื่อมต่อตรง 195153284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ิจกรรมวันสำคัญทางศาสนาสำหรับเด็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ัดโครงการส่งเสริมกิจกรรมวันสำคัญทางศาสนาสำหรับเด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89865</wp:posOffset>
                      </wp:positionV>
                      <wp:extent cx="266700" cy="0"/>
                      <wp:effectExtent l="635" t="38100" r="0" b="38100"/>
                      <wp:wrapNone/>
                      <wp:docPr id="139" name="ตัวเชื่อมต่อตรง 1951532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4.95pt" to="16.3pt,14.95pt" ID="ตัวเชื่อมต่อตรง 195153284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วันเด็กแห่ง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การจัดกิจกรรมตามโครงการวันเด็กแห่ง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35585</wp:posOffset>
                      </wp:positionV>
                      <wp:extent cx="266700" cy="0"/>
                      <wp:effectExtent l="0" t="38100" r="0" b="38100"/>
                      <wp:wrapNone/>
                      <wp:docPr id="140" name="ตัวเชื่อมต่อตรง 395721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18.55pt" to="35.85pt,18.55pt" ID="ตัวเชื่อมต่อตรง 39572194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0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49310</wp:posOffset>
                </wp:positionH>
                <wp:positionV relativeFrom="paragraph">
                  <wp:posOffset>-332105</wp:posOffset>
                </wp:positionV>
                <wp:extent cx="1095375" cy="314325"/>
                <wp:effectExtent l="0" t="0" r="0" b="0"/>
                <wp:wrapNone/>
                <wp:docPr id="1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26.15pt;mso-position-vertical-relative:text;margin-left:6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276"/>
        <w:gridCol w:w="1134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อาหารกลางวัน เงินรายหัวนักเรียน เงินค่าพัฒนาการจัดการศึกษาและเงินอื่นที่องค์กรปกครองส่วนท้องถิ่นให้สถานศึกษาในสังกัดโดยการเบิกหักผลักส่งให้ศูนย์พัฒนาเด็กเล็กในสังกั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ascii="TH SarabunIT๙" w:hAnsi="TH SarabunIT๙" w:cs="TH SarabunIT๙"/>
              </w:rPr>
              <w:t>ศูนย์พัฒนาเด็กเล็กวัดโสมนัส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)</w:t>
            </w:r>
            <w:r>
              <w:rPr>
                <w:rFonts w:ascii="TH SarabunIT๙" w:hAnsi="TH SarabunIT๙" w:cs="TH SarabunIT๙"/>
              </w:rPr>
              <w:t>ศูนย์พัฒนาเด็กเล็กวัดราษฎร์บูรณ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)</w:t>
            </w:r>
            <w:r>
              <w:rPr>
                <w:rFonts w:ascii="TH SarabunIT๙" w:hAnsi="TH SarabunIT๙" w:cs="TH SarabunIT๙"/>
              </w:rPr>
              <w:t xml:space="preserve">ศูนย์พัฒนาเด็กเล็กวัดบ้านหนองผือ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)</w:t>
            </w:r>
            <w:r>
              <w:rPr>
                <w:rFonts w:ascii="TH SarabunIT๙" w:hAnsi="TH SarabunIT๙" w:cs="TH SarabunIT๙"/>
              </w:rPr>
              <w:t>ศูนย์พัฒนาเด็กเล็กวัดรัตนมานิต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9,8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3,8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8,8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3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4955</wp:posOffset>
                      </wp:positionV>
                      <wp:extent cx="3048000" cy="0"/>
                      <wp:effectExtent l="0" t="38100" r="635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21.65pt" to="240.85pt,2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ัดซื้อ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ให้กับเด็ก ทั้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โรงเรียนและ</w:t>
            </w:r>
            <w:r>
              <w:rPr>
                <w:rFonts w:ascii="TH SarabunIT๙" w:hAnsi="TH SarabunIT๙" w:cs="TH SarabunIT๙"/>
              </w:rPr>
              <w:t xml:space="preserve">ของศูนย์พัฒนาเด็กเล็กขององค์การบริหารส่วนตำบลก้ามปู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15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47370</wp:posOffset>
                      </wp:positionV>
                      <wp:extent cx="3086100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43.1pt" to="242.35pt,-4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3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62290</wp:posOffset>
                </wp:positionH>
                <wp:positionV relativeFrom="paragraph">
                  <wp:posOffset>-99695</wp:posOffset>
                </wp:positionV>
                <wp:extent cx="1095375" cy="314325"/>
                <wp:effectExtent l="0" t="0" r="0" b="0"/>
                <wp:wrapNone/>
                <wp:docPr id="1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7.85pt;mso-position-vertical-relative:text;margin-left:6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276"/>
        <w:gridCol w:w="1134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รงเรียนบ้านหนองผื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อาหารกลางวันเพื่อจ่ายค่าอาหารกลางวันสำหรับนักเรียนชั้นอนุบาล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 xml:space="preserve">สังกัดสำนักคณะกรรมการการศึกษาขั้นพื้นฐ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พ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4955</wp:posOffset>
                      </wp:positionV>
                      <wp:extent cx="3048000" cy="0"/>
                      <wp:effectExtent l="0" t="38100" r="635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21.65pt" to="240.85pt,2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รงเรียนบ้านหนองสนมดอนติ้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อาหารกลางวันเพื่อจ่ายค่าอาหารกลางวันสำหรับนักเรียนชั้นอนุบาล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 xml:space="preserve">สังกัดสำนักคณะกรรมการการศึกษาขั้นพื้นฐ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พ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506730</wp:posOffset>
                      </wp:positionV>
                      <wp:extent cx="3086100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-39.9pt" to="243.85pt,-3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โรงเรียนหัวหมูวิทยาสรรค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อาหารกลางวันเพื่อจ่ายค่าอาหารกลางวันสำหรับนักเรียนชั้นอนุบาล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 xml:space="preserve">สังกัดสำนักคณะกรรมการการศึกษาขั้นพื้นฐ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พ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47370</wp:posOffset>
                      </wp:positionV>
                      <wp:extent cx="3086100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43.1pt" to="242.35pt,-4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8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18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2-</w:t>
      </w:r>
    </w:p>
    <w:p>
      <w:pPr>
        <w:pStyle w:val="Normal"/>
        <w:tabs>
          <w:tab w:val="clear" w:pos="720"/>
          <w:tab w:val="left" w:pos="18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สร้างความเข้มแข็งของ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66100</wp:posOffset>
                </wp:positionH>
                <wp:positionV relativeFrom="paragraph">
                  <wp:posOffset>-220345</wp:posOffset>
                </wp:positionV>
                <wp:extent cx="1095375" cy="314325"/>
                <wp:effectExtent l="0" t="0" r="0" b="0"/>
                <wp:wrapNone/>
                <wp:docPr id="1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-17.35pt;mso-position-vertical-relative:text;margin-left:6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 xml:space="preserve">แนวทา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พัฒนาการศึกษา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2977"/>
        <w:gridCol w:w="1418"/>
        <w:gridCol w:w="1134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คุณภาพชีวิตเด็กและเยาว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ตามโครงการพัฒนาคุณภาพชีวิต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46710</wp:posOffset>
                      </wp:positionV>
                      <wp:extent cx="755015" cy="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27.3pt" to="55.8pt,-2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การศาสนาวัฒนธรรมและนันทนาการ</w:t>
      </w:r>
    </w:p>
    <w:p>
      <w:pPr>
        <w:pStyle w:val="Normal"/>
        <w:tabs>
          <w:tab w:val="clear" w:pos="720"/>
          <w:tab w:val="left" w:pos="23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แนวทาง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พัฒนาศาสนาวัฒนธรรมและภูมิปัญญาท้องถิ่น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3119"/>
        <w:gridCol w:w="1134"/>
        <w:gridCol w:w="1134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ข้าวัดทำบุญเนื่องในวันเข้าพรรษ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จัดกิจกรรมตามโครงการเข้าวัดทำบุญเนื่องในวันเข้าพรร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15900</wp:posOffset>
                      </wp:positionV>
                      <wp:extent cx="580390" cy="0"/>
                      <wp:effectExtent l="0" t="38100" r="0" b="38100"/>
                      <wp:wrapNone/>
                      <wp:docPr id="150" name="ตัวเชื่อมต่อตรง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7pt" to="60.5pt,17pt" ID="ตัวเชื่อมต่อตรง 3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ประเพณีบุญบั้งไ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จัดกิจกรรมตามโครงการจัดงานประเพณีบุญบั้งไ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5740</wp:posOffset>
                      </wp:positionV>
                      <wp:extent cx="523875" cy="0"/>
                      <wp:effectExtent l="0" t="38100" r="0" b="38100"/>
                      <wp:wrapNone/>
                      <wp:docPr id="151" name="ตัวเชื่อมต่อ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6.2pt" to="36.05pt,16.2pt" ID="ตัวเชื่อมต่อตรง 3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ประเพณีลอยกระท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จัดกิจกรรมตามโครงการจัดงานประเพณีลอยกระท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219075</wp:posOffset>
                      </wp:positionV>
                      <wp:extent cx="266700" cy="0"/>
                      <wp:effectExtent l="635" t="38100" r="0" b="38100"/>
                      <wp:wrapNone/>
                      <wp:docPr id="152" name="ตัวเชื่อมต่อตรง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7.25pt" to="14.9pt,17.25pt" ID="ตัวเชื่อมต่อตรง 3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ฏิบัติธรรมบวชชีพราหมณ์เฉลิมพระเกียร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จัดกิจกรรมตามโครงการปฏิบัติธรรมบวชชีพราหมณ์เฉลิมพระเกียร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7485</wp:posOffset>
                      </wp:positionV>
                      <wp:extent cx="571500" cy="0"/>
                      <wp:effectExtent l="0" t="38100" r="0" b="38100"/>
                      <wp:wrapNone/>
                      <wp:docPr id="153" name="ตัวเชื่อมต่อตรง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5.55pt" to="40.6pt,15.55pt" ID="ตัวเชื่อมต่อตรง 3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รียนรู้วัฒนธรรมและภูมิปัญญา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ารจัดกิจกรรมตามโครงการเรียนรู้วัฒนธรรมและภูมิปัญญ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32080</wp:posOffset>
                      </wp:positionV>
                      <wp:extent cx="266700" cy="0"/>
                      <wp:effectExtent l="0" t="38100" r="0" b="38100"/>
                      <wp:wrapNone/>
                      <wp:docPr id="154" name="ตัวเชื่อมต่อตรง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0.4pt" to="36.05pt,10.4pt" ID="ตัวเชื่อมต่อตรง 3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เข้าค่ายคุณธรรมนำชีวิตต้านภัยยาเสพติ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จัดกิจกรรมตามโครงการอบรมเข้าค่ายคุณธรรมนำชีวิตต้านภัย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7330</wp:posOffset>
                      </wp:positionV>
                      <wp:extent cx="504825" cy="0"/>
                      <wp:effectExtent l="0" t="38100" r="0" b="38100"/>
                      <wp:wrapNone/>
                      <wp:docPr id="155" name="ตัวเชื่อมต่อ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7.9pt" to="38pt,17.9pt" ID="ตัวเชื่อมต่อตรง 3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โครงการจัดงานประเพณีบุญบั้งไฟอำเภอพยัคฆภูมิพิสัยปี </w:t>
            </w:r>
            <w:r>
              <w:rPr>
                <w:rFonts w:cs="TH SarabunIT๙" w:ascii="TH SarabunIT๙" w:hAnsi="TH SarabunIT๙"/>
              </w:rPr>
              <w:t>2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ตามโครงการจัดงานประเพณีบุญบั้งไฟอำเภอพยัคฆภูมิพิสัยปี </w:t>
            </w:r>
            <w:r>
              <w:rPr>
                <w:rFonts w:cs="TH SarabunIT๙" w:ascii="TH SarabunIT๙" w:hAnsi="TH SarabunIT๙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01930</wp:posOffset>
                      </wp:positionV>
                      <wp:extent cx="504825" cy="0"/>
                      <wp:effectExtent l="0" t="38100" r="0" b="38100"/>
                      <wp:wrapNone/>
                      <wp:docPr id="156" name="ตัวเชื่อมต่อตรง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15.9pt" to="54.35pt,15.9pt" ID="ตัวเชื่อมต่อตรง 4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67090</wp:posOffset>
                </wp:positionH>
                <wp:positionV relativeFrom="paragraph">
                  <wp:posOffset>3810</wp:posOffset>
                </wp:positionV>
                <wp:extent cx="1095375" cy="314325"/>
                <wp:effectExtent l="0" t="0" r="0" b="0"/>
                <wp:wrapNone/>
                <wp:docPr id="1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75pt;mso-wrap-distance-left:9.05pt;mso-wrap-distance-right:9.05pt;mso-wrap-distance-top:0pt;mso-wrap-distance-bottom:0pt;margin-top:0.3pt;mso-position-vertical-relative:text;margin-left:6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3-</w:t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แผนงาน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 xml:space="preserve">แนวทา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พัฒนาการศึกษา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72"/>
        <w:gridCol w:w="2977"/>
        <w:gridCol w:w="1418"/>
        <w:gridCol w:w="1275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อาคารอเนกประสงค์ศูนย์พัฒนาเด็กเล็กวัดราษฎร์บูรณ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อาคารอเนกประสงค์ขนาดกว้าง </w:t>
            </w:r>
            <w:r>
              <w:rPr>
                <w:rFonts w:cs="TH SarabunIT๙" w:ascii="TH SarabunIT๙" w:hAnsi="TH SarabunIT๙"/>
              </w:rPr>
              <w:t xml:space="preserve">8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10.00 </w:t>
            </w:r>
            <w:r>
              <w:rPr>
                <w:rFonts w:ascii="TH SarabunIT๙" w:hAnsi="TH SarabunIT๙" w:cs="TH SarabunIT๙"/>
              </w:rPr>
              <w:t xml:space="preserve">เมตร พร้อมป้ายโครงการ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้า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42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วัดราษฎร์บู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308610</wp:posOffset>
                      </wp:positionV>
                      <wp:extent cx="1619250" cy="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pt,-24.3pt" to="144.15pt,-2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หลังคาศูนย์พัฒนาเด็กเล็กวัดบ้านหนองผื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ับปรุงหลังคาศูนย์พัฒนาเด็กเล็กวัดบ้านหนองผือขนาดกว้าง </w:t>
            </w:r>
            <w:r>
              <w:rPr>
                <w:rFonts w:cs="TH SarabunIT๙" w:ascii="TH SarabunIT๙" w:hAnsi="TH SarabunIT๙"/>
              </w:rPr>
              <w:t xml:space="preserve">18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12.00 </w:t>
            </w:r>
            <w:r>
              <w:rPr>
                <w:rFonts w:ascii="TH SarabunIT๙" w:hAnsi="TH SarabunIT๙" w:cs="TH SarabunIT๙"/>
              </w:rPr>
              <w:t xml:space="preserve">เมตร พร้อมติดตั้งป้ายโครงการ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้า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วัดบ้านหนองผ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407035</wp:posOffset>
                      </wp:positionV>
                      <wp:extent cx="1619250" cy="0"/>
                      <wp:effectExtent l="0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-32.05pt" to="143.4pt,-32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98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023235</wp:posOffset>
            </wp:positionH>
            <wp:positionV relativeFrom="paragraph">
              <wp:posOffset>-382905</wp:posOffset>
            </wp:positionV>
            <wp:extent cx="962025" cy="1038225"/>
            <wp:effectExtent l="0" t="0" r="0" b="0"/>
            <wp:wrapNone/>
            <wp:docPr id="1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ก้ามป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ใช้แผนดำเนินงานประจำ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</w:t>
      </w:r>
      <w:r>
        <w:rPr>
          <w:rFonts w:cs="TH SarabunIT๙" w:ascii="TH SarabunIT๙" w:hAnsi="TH SarabunIT๙"/>
          <w:b/>
          <w:bCs/>
          <w:sz w:val="36"/>
          <w:szCs w:val="36"/>
        </w:rPr>
        <w:t>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พัฒนาองค์การบริหารส่วนตำบลก้ามปู ได้พิจารณาร่างแผนดำเนินงา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าวการประชุมคณะกรรมการพัฒนาองค์การบริหารส่วนตำบลก้ามปู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มติเห็นชอบร่างแผนดำเนินงานดังกล่าวเรียบร้อยแล้ว  จึงเสนอผู้บริหารท้องถิ่นประกาศเป็นแผน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องค์การบริหารส่วนตำบลก้ามป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margin">
              <wp:posOffset>3400425</wp:posOffset>
            </wp:positionH>
            <wp:positionV relativeFrom="paragraph">
              <wp:posOffset>67945</wp:posOffset>
            </wp:positionV>
            <wp:extent cx="1163955" cy="539750"/>
            <wp:effectExtent l="0" t="0" r="0" b="0"/>
            <wp:wrapSquare wrapText="bothSides"/>
            <wp:docPr id="16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ดิศักดิ์  คุณโ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้าม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headerReference w:type="default" r:id="rId9"/>
          <w:type w:val="nextPage"/>
          <w:pgSz w:w="11906" w:h="16838"/>
          <w:pgMar w:left="425" w:right="284" w:gutter="0" w:header="709" w:top="851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headerReference w:type="default" r:id="rId10"/>
          <w:type w:val="nextPage"/>
          <w:pgSz w:w="11906" w:h="16838"/>
          <w:pgMar w:left="425" w:right="284" w:gutter="0" w:header="706" w:top="851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11"/>
          <w:type w:val="nextPage"/>
          <w:pgSz w:w="11906" w:h="16838"/>
          <w:pgMar w:left="425" w:right="284" w:gutter="0" w:header="706" w:top="851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3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1" w:name="_PictureBullets"/>
      <w:bookmarkStart w:id="2" w:name="_PictureBullets"/>
      <w:bookmarkEnd w:id="2"/>
    </w:p>
    <w:sectPr>
      <w:headerReference w:type="default" r:id="rId12"/>
      <w:type w:val="nextPage"/>
      <w:pgSz w:w="11906" w:h="16838"/>
      <w:pgMar w:left="425" w:right="284" w:gutter="0" w:header="706" w:top="851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01:00Z</dcterms:created>
  <dc:creator>DarkUser</dc:creator>
  <dc:description/>
  <cp:keywords/>
  <dc:language>en-US</dc:language>
  <cp:lastModifiedBy>computer</cp:lastModifiedBy>
  <cp:lastPrinted>2025-01-13T00:16:00Z</cp:lastPrinted>
  <dcterms:modified xsi:type="dcterms:W3CDTF">2025-01-17T02:06:00Z</dcterms:modified>
  <cp:revision>400</cp:revision>
  <dc:subject/>
  <dc:title>คำนำ</dc:title>
</cp:coreProperties>
</file>