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72"/>
          <w:szCs w:val="72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79260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องค์การบริหารส่วนตำบลก้ามปู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ำเภอพยัคฆภูมิพิสัย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หรือได้รับแจ้งแผนงานโครงการจากหน่วยราชการส่วนกลาง  ส่วนภูมิภาค    รัฐ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าม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 กิจกรรมการพัฒนาที่ดำเนินการจริงทั้งหมดในพื้นที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พื่อใช้เป็นแนว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ขององค์กรปกครองส่วนท้องถิ่น มีความชัดเจนในการปฏิบัติมากขึ้น ลด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ำซ้อน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และ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รณาการทำงานกับหน่วยงานและจำแนกรายละเอียดต่าง ๆ ของ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หวังเป็นอย่างยิ่งว่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าม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เครื่องมือในการบริหารงานของผู้บริหารท้องถิ่นในการควบคุมการดำเนินงาน ให้เป็นไปอย่างเหมาะสมและมีประสิทธิภาพต่อไปอย่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งบประมาณ   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้ามปู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ทนำ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 สังคมและการ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สิ่งแวดล้อมและการอนุรักษ์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การเมืองความสงบเรียบร้อยและความปลอดภัยในชีวิต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 วัฒนธรรมและ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คผนว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ดำเนินงานองค์การบริหารส่วนตำบลก้ามปู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1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แผนการดำเนินงานประจำปีขึ้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จัดทำแล้วเสร็จ ภายในสามสิบวันนับแต่วันที่ตั้งงบประมาณดำเนินการ หรือได้รับแจ้งแผนงาน 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ของตำบลในปีงบประมาณนั้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เป็นแผนที่มีการรวบรวมแผนงาน โครงการพัฒนา และกิจกรรมการพัฒนาที่ดำเนินการจริงทั้งหมดในพื้นที่ความรับผิดชอบขององค์การบริหาร ส่วนตำบล ประจำปีงบประมาณ ซึ่งเป็นแนวทางในการดำเนินงานในปีงบประมาณนั้น ขององค์การบริหารส่วนตำบล และเป็นเครื่องมือสำคัญในการบริหารงานของผู้บริหารท้องถิ่น เพื่อควบคุมการดำเนินงานให้เป็นไป อย่างเหมาะสม และ มีประสิทธิภาพ ดังนั้น จึงเป็นเครื่องมือที่จะนำมาใช้ในการบริหารจัดการโครงการให้ เป็นไปตามเป้าหมายที่วางไว้ ทำให้ทราบถึง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พื้นที่ที่กำหนดไว้ล่วงหน้า มีความ ชัดเจนในการปฏิบัติมากขึ้น ลดความซ้ำซ้อนของ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ีการประสานและบูรณาการทำงานกับ หน่วยงานและจำแนกรายละเอียดต่างๆ ของแผนงานโครงการในแผนการดำเนินงาน โดยแผนการดำเนินงานมี ลักษณะสำคัญ 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จาก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าม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ได้มีการทำงบประมาณรายจ่ายประจำปีเสร็จสิ้น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ก้ามปู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องค์การบริหารส่วนตำบลก้ามปู ดำเนินการเอง โดยไม่ใช้ 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งบประมาณ สถานที่ดำเนินการระยะเวลาที่ชัดเจน และ แสดงถึงการดำเนินการจริงในพื้นที่ขององค์การบริหารส่วนตำบลก้ามป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สำคัญในการบริหารงานของผู้บริหาร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มีประสิทธิภาพ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กำหนดรายละเอียดแนวทางในการปฏิบัติงา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อกสารมอบหมายหน้าที่ความรับผิดชอบในการปฏิบัติงา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และประเมิน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ในพื้นที่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้ามปู  ใน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ต้องจัดทำแผนการดำเนินงานโดยมีขั้นตอนดำเนินการ 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วบรวมข้อมูล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เก็บรวบรวมข้อมูล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ดำเนินการจริงในพื้นที่องค์การบริหารส่วนตำบลก้ามปู  ซึ่ง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 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  และตรวจสอบได้จากแผนปฏิบัติการพัฒนาจังหวัดหรือแผนปฏิบัติการอำเภอเมืองแบบบูรณ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จัดทำร่างแผนปฏิบัติการโดยพิจารณาจัดหมวดหมู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สอดคล้องกับยุทธศาสตร์และแนวทางการพัฒนาขององค์กรปกครองส่วนท้องถิ่น  ซึ่งกำหนดไว้ในยุทธศาสตร์การพัฒนาขององค์การบริหารส่วนตำบล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นั้นคณะกรรมการสนับสนุนการจัดทำแผนพัฒนาองค์การบริหารส่วนตำบลก้ามปูจะนำร่างแผนการดำเนินงาน  เสนอคณะกรรมการพัฒนาองค์การบริหารส่วนตำบลก้ามปู  เพื่อพิจารณาแล้วเสนอผู้บริหารท้องถิ่นเพื่อ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ท้องถิ่นให้ความเห็นชอบร่างแผนการดำเนินงานแล้วให้ประกาศเป็นแผนการดำเนินงาน  โดยให้ปิดประกาศแผนการดำเนินงานภายในสิบห้าวันนับจากวันที่ประกาศ  เพื่อให้ประชาชนในเขตองค์การบริหารส่วนตำบลก้ามปูทราบโดยทั่วกัน  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Heading3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การจัดทำแผนการดำเนินงานดังกล่าวข้างต้นสามารถเขียนเป็นแผนภูมิได้ดังนี้    </w:t>
      </w:r>
    </w:p>
    <w:p>
      <w:pPr>
        <w:pStyle w:val="Heading3"/>
        <w:tabs>
          <w:tab w:val="clear" w:pos="720"/>
          <w:tab w:val="left" w:pos="7375" w:leader="none"/>
        </w:tabs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58420</wp:posOffset>
                </wp:positionV>
                <wp:extent cx="7429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4.6pt;width:5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184150</wp:posOffset>
                </wp:positionV>
                <wp:extent cx="685800" cy="331470"/>
                <wp:effectExtent l="0" t="444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4.5pt" to="344.95pt,40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้ามปู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อบ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้ามปู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79705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4.1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1485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.15pt" to="157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รวบรว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53975</wp:posOffset>
                </wp:positionV>
                <wp:extent cx="634365" cy="165100"/>
                <wp:effectExtent l="635" t="177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3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.25pt" to="350.9pt,1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25pt" to="229.0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   อบต</w:t>
      </w:r>
      <w:r>
        <w:rPr>
          <w:rFonts w:cs="TH SarabunIT๙" w:ascii="TH SarabunIT๙" w:hAnsi="TH SarabunIT๙"/>
        </w:rPr>
        <w:t>.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9050</wp:posOffset>
                </wp:positionV>
                <wp:extent cx="1485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5pt" to="15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6pt" to="229.0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1485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9pt" to="157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20193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5.9pt" to="229.0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สนอร่า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ผนพัฒนา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64135</wp:posOffset>
                </wp:positionV>
                <wp:extent cx="1600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25pt" to="15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พัฒนา 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พิจารณา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35pt" to="229.0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-5080</wp:posOffset>
                </wp:positionV>
                <wp:extent cx="17773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-0.4pt;width:13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7.6pt" to="229.0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เสนอร่างแผนฯ  ต่อผู้บริหารท้องถิ่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1714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.05pt" to="15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ผู้บริหารท้องถิ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ริหารท้องถิ่นให้ความเห็นชอ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15pt" to="229.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131445</wp:posOffset>
                </wp:positionV>
                <wp:extent cx="914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0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ประกา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เพื่อพัฒนาพื้นที่ขององค์การบริหารส่วนตำบล  เป็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งานกันอย่างมีประสิทธิภาพและบรรลุวัตถุประสงค์ตามเป้าหมายที่กำหนด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บริหารจัดการงานขององค์การบริหารส่วนตำบลเป็นไปอย่างมีระบบโปร่งใสและตรวจสอบได้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ถึงกิจก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ี่จะดำเนินการจริงในปีงบประมาณนั้นๆ ของ 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ก้ามปู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ติดตามประเมินผลงานการพัฒนาในแต่ละปีงบประมาณและประชาชนสามา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numPr>
          <w:ilvl w:val="1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องค์การบริหารส่วนตำบลก้ามปู สามารถนำมาใช้เป็นเครื่องมือในการบริหารงาน การพัฒนาของในแต่ละปีงบประมาณ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บัญชีโครงการ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0765</wp:posOffset>
                </wp:positionH>
                <wp:positionV relativeFrom="paragraph">
                  <wp:posOffset>-506095</wp:posOffset>
                </wp:positionV>
                <wp:extent cx="1085850" cy="3143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-39.85pt;mso-position-vertical-relative:text;margin-left:6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701"/>
        <w:gridCol w:w="1842"/>
        <w:gridCol w:w="1701"/>
        <w:gridCol w:w="18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โครงสร้างพื้นฐ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อุตสาหกรรมและการโยธ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บลงทุ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อุตสาหกรรมและการโยธ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บ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เศรษฐกิจสังคมและการส่งเสริมคุณภาพชีวิต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และชุมช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วัสดิการสังคมและสังคมสงเคราะห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286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.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สาธารณสุขสิ่งแวดล้อมและการอนุรักษ์ทรัพยากรธรรมชาติ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บดำเนิ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บ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ศาสนา  วัฒนธรรม และนันทนาการ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องค์กรการเมือง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บริหารงาน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บ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6,5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0,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45145</wp:posOffset>
                </wp:positionH>
                <wp:positionV relativeFrom="paragraph">
                  <wp:posOffset>-170815</wp:posOffset>
                </wp:positionV>
                <wp:extent cx="1085850" cy="3143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-13.45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701"/>
        <w:gridCol w:w="1842"/>
        <w:gridCol w:w="1701"/>
        <w:gridCol w:w="18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การศึกษา ศาสนา วัฒนธรรมและภูมิปัญญาท้องถิ่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บ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ศาสนาวัฒนธรรมและนันทนาการ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99,5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3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,15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ยุทธศาสตร์  ด้านโครงสร้างพื้นฐาน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แผนงาน อุตสาหกรรมและการโยธ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บลงทุ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 คอนกรีตเสริมเหล็ก     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สายบ้านไทยเจริญ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้านจอมพะลา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บ้านไทยเจริ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กว้าง 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๐ เมตร ยาว 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น้อยกว่า ๔๐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ตารางเมตร ไม่มีไหล่ทาง พร้อมติดตั้งป้ายโครงการ ๑ ป้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9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บ้านไทย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94030</wp:posOffset>
                      </wp:positionV>
                      <wp:extent cx="817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9pt" to="60.85pt,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 คอนกรีตเสริมเหล็ก    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นิวซีแลนด์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ปอ หมู่ที่ ๑ บ้านโนนป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ขนาดกว้าง 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๑๐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น้อยกว่า ๔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ตารางเมตร ไหล่ทางหินคลุกกว้างข้างละ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เมตร พร้อม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246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บ้านโนนป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49910</wp:posOffset>
                      </wp:positionV>
                      <wp:extent cx="81788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43.3pt" to="79.75pt,4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 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ถนนหนองเต่า       หมู่ที่ ๑๓ บ้านดอนติ้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ขนาดกว้าง 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น้อยกว่า ๔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ตารางเมตร ไม่มีไหล่ทาง พร้อม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22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3 </w:t>
            </w:r>
            <w:r>
              <w:rPr>
                <w:rFonts w:ascii="TH SarabunIT๙" w:hAnsi="TH SarabunIT๙" w:cs="TH SarabunIT๙"/>
              </w:rPr>
              <w:t>บ้านดอนต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74015</wp:posOffset>
                      </wp:positionV>
                      <wp:extent cx="81788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29.45pt" to="80.4pt,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46465</wp:posOffset>
                </wp:positionH>
                <wp:positionV relativeFrom="paragraph">
                  <wp:posOffset>-190500</wp:posOffset>
                </wp:positionV>
                <wp:extent cx="1095375" cy="3143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5pt;mso-position-vertical-relative:text;margin-left:6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411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 คอนกรีตเสริมเหล็ก    หมู่ที่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ถนนโคกหนองสนม หมู่ที่ ๑๕ บ้านหนองสน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กว้าง 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น้อยกว่า ๔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ตารางเมตร ไหล่ทางหินคลุกกว้างข้างละ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เมตร พร้อมติดตั้งป้ายโครงการ ๑ ป้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5 </w:t>
            </w:r>
            <w:r>
              <w:rPr>
                <w:rFonts w:ascii="TH SarabunIT๙" w:hAnsi="TH SarabunIT๙" w:cs="TH SarabunIT๙"/>
              </w:rPr>
              <w:t>บ้านหนองส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09245</wp:posOffset>
                      </wp:positionV>
                      <wp:extent cx="817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4.35pt" to="60.95pt,2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ยกร่องพูนดิน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โดยการถมดิน ๒ ช่วง หมู่ที่ ๑๑ บ้านโนนสมบูรณ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u w:val="single"/>
              </w:rPr>
              <w:t>ช่วงที่ ๑</w:t>
            </w:r>
            <w:r>
              <w:rPr>
                <w:rFonts w:ascii="TH SarabunIT๙" w:hAnsi="TH SarabunIT๙" w:cs="TH SarabunIT๙"/>
              </w:rPr>
              <w:t xml:space="preserve"> ขนาดกว้าง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๖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๑ เมตร หรือมีปริมาตรดินถมไม่น้อยกว่า ๑๒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๔ ลูกบาศก์เมตร และว่างท่อระบายน้ำคอนกรีตปากลิ้นราง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๐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เมตร จำนวน ๔ ท่อน พร้อมเกรดเกลี่ยเรียบ </w:t>
            </w:r>
            <w:r>
              <w:rPr>
                <w:rFonts w:ascii="TH SarabunIT๙" w:hAnsi="TH SarabunIT๙" w:cs="TH SarabunIT๙"/>
                <w:u w:val="single"/>
              </w:rPr>
              <w:t>ช่วงที่ ๒</w:t>
            </w:r>
            <w:r>
              <w:rPr>
                <w:rFonts w:ascii="TH SarabunIT๙" w:hAnsi="TH SarabunIT๙" w:cs="TH SarabunIT๙"/>
              </w:rPr>
              <w:t xml:space="preserve"> ขนาดกว้าง 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๒๙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๑ เมตร หรือมีปริมาตรดินถมไม่น้อยกว่า 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๕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๙๑ ลูกบาศก์เมตร และว่างท่อระบายน้ำคอนกรีตปากลิ้นราง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๐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จำนวน ๕ ท่อน พร้อมเกรดเกลี่ยเรีย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91,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บ้านโนน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81330</wp:posOffset>
                      </wp:positionV>
                      <wp:extent cx="817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7.9pt" to="59.7pt,3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ยกร่องพูนดิ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โดยการถมดิน ๒ ช่วง หมู่ที่ ๑๒ บ้านไทยเจริ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u w:val="single"/>
              </w:rPr>
              <w:t>ช่วงที่ ๑</w:t>
            </w:r>
            <w:r>
              <w:rPr>
                <w:rFonts w:ascii="TH SarabunIT๙" w:hAnsi="TH SarabunIT๙" w:cs="TH SarabunIT๙"/>
              </w:rPr>
              <w:t xml:space="preserve"> 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๑ เมตร หรือมีปริมาตรดินถมไม่น้อยกว่า ๒๑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๖ ลูกบาศก์เมตร พร้อมเกรดเกลี่ยเรียบ </w:t>
            </w:r>
            <w:r>
              <w:rPr>
                <w:rFonts w:ascii="TH SarabunIT๙" w:hAnsi="TH SarabunIT๙" w:cs="TH SarabunIT๙"/>
                <w:u w:val="single"/>
              </w:rPr>
              <w:t>ช่วงที่ ๒</w:t>
            </w:r>
            <w:r>
              <w:rPr>
                <w:rFonts w:ascii="TH SarabunIT๙" w:hAnsi="TH SarabunIT๙" w:cs="TH SarabunIT๙"/>
              </w:rPr>
              <w:t xml:space="preserve"> ขนาดกว้าง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๑ เมตร หรือมีปริมาตรดินถมไม่น้อยกว่า ๑๒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๘ ลูกบาศก์เมตร พร้อมเกรดเกลี่ยเรีย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26,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บ้านไทย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53085</wp:posOffset>
                      </wp:positionV>
                      <wp:extent cx="817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43.55pt" to="61.6pt,4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ยกร่องพูนดิน ถนนทอฝัน หมู่ที่ ๔ บ้านหนองสน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๖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๘ เมตร หรือมีปริมาตรดินถมไม่น้อยกว่า 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๙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๙ ลูกบาศก์เมตร พร้อมเกรดเกลี่ยเรียบ และติดตั้งป้ายโครงการ ๑ ป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12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บ้านหนองส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96875</wp:posOffset>
                      </wp:positionV>
                      <wp:extent cx="817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1.25pt" to="60.95pt,3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8700</wp:posOffset>
                </wp:positionH>
                <wp:positionV relativeFrom="paragraph">
                  <wp:posOffset>-285750</wp:posOffset>
                </wp:positionV>
                <wp:extent cx="1095375" cy="3143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2.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015</wp:posOffset>
                </wp:positionH>
                <wp:positionV relativeFrom="paragraph">
                  <wp:posOffset>-572770</wp:posOffset>
                </wp:positionV>
                <wp:extent cx="5715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.1pt;mso-position-vertical-relative:text;margin-left:7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bookmarkStart w:id="0" w:name="_Hlk53569066"/>
            <w:bookmarkEnd w:id="0"/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ยกร่องพูนดิน 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โดยการถมด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่วง หมู่ที่ ๕ บ้านดอนแค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ช่วงที่ ๑</w:t>
            </w:r>
            <w:r>
              <w:rPr>
                <w:rFonts w:ascii="TH SarabunIT๙" w:hAnsi="TH SarabunIT๙" w:cs="TH SarabunIT๙"/>
              </w:rPr>
              <w:t xml:space="preserve"> ซอยอโศก ขนาดกว้าง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๒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๖ เมตร หรือมีปริมาตรดินถมไม่น้อยกว่า ๒๒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๖ ลูกบาศก์เมตร พร้อมเกรดเกลี่ยเรียบ </w:t>
            </w:r>
            <w:r>
              <w:rPr>
                <w:rFonts w:ascii="TH SarabunIT๙" w:hAnsi="TH SarabunIT๙" w:cs="TH SarabunIT๙"/>
                <w:u w:val="single"/>
              </w:rPr>
              <w:t>ช่วงที่ ๒</w:t>
            </w:r>
            <w:r>
              <w:rPr>
                <w:rFonts w:ascii="TH SarabunIT๙" w:hAnsi="TH SarabunIT๙" w:cs="TH SarabunIT๙"/>
              </w:rPr>
              <w:t xml:space="preserve"> ถนนหนองบอน 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๕๓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๒ เมตร หรือมีปริมาตรดินถมไม่น้อยกว่า ๘๔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๗ ลูกบาศก์เมตร พร้อมเกรด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2,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บ้านดอนแ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1475</wp:posOffset>
                      </wp:positionV>
                      <wp:extent cx="81788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25pt" to="59.7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ถนนยกร่องพูนดิน หมู่ที่ ๙ บ้านหนองขา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ยาว ๓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๓ เมตร หรือมีปริมาตรดินขุดไม่น้อยกว่า ๖๕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๖ ลูกบาศก์เมตร และวางท่อระบายน้ำคอนกรีตปากลิ้นรางขนาด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๐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จำนวน ๒ จุด ๆ ละ ๖ ท่อน พร้อมเกรด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1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๙ บ้านหนอง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95605</wp:posOffset>
                      </wp:positionV>
                      <wp:extent cx="8178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1.15pt" to="60.35pt,3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ยกร่องพูนดิน หมู่ที่ ๑๓ บ้านดอนติ้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๒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๑ เมตร หรือมีปริมาตรดินขุดไม่น้อยกว่า ๕๓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๘ ลูกบาศก์เมตร และวางท่อระบายน้ำคอนกรีตปากลิ้นรางขนาด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๐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จำนวน ๒ จุด ๆ ละ ๖ ท่อน พร้อมเกรด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,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3 </w:t>
            </w:r>
            <w:r>
              <w:rPr>
                <w:rFonts w:ascii="TH SarabunIT๙" w:hAnsi="TH SarabunIT๙" w:cs="TH SarabunIT๙"/>
              </w:rPr>
              <w:t>บ้านดอนต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13715</wp:posOffset>
                      </wp:positionV>
                      <wp:extent cx="8178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0.45pt" to="60.35pt,4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ยกร่องพูนดิน หมู่ที่ ๑๕ บ้านหนองสน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๒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๖ เมตร หรือมีปริมาตรดินขุดไม่น้อยกว่า ๗๕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 ลูกบาศก์เมตร พร้อมเกรด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6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5 </w:t>
            </w:r>
            <w:r>
              <w:rPr>
                <w:rFonts w:ascii="TH SarabunIT๙" w:hAnsi="TH SarabunIT๙" w:cs="TH SarabunIT๙"/>
              </w:rPr>
              <w:t>บ้านหนองส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7975</wp:posOffset>
                      </wp:positionV>
                      <wp:extent cx="81788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4.25pt" to="59.7pt,2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ชดเชยสัญญาแบบปรับราคา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่า </w:t>
            </w:r>
            <w:r>
              <w:rPr>
                <w:rFonts w:cs="TH SarabunIT๙" w:ascii="TH SarabunIT๙" w:hAnsi="TH SarabunIT๙"/>
              </w:rPr>
              <w:t>K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หนังสือกรมส่งเสริมการปกครองส่วนท้องถิ่น ที่ มท ๐๘๐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 ๑๘๓๗ ลงวันที่ ๑๑ กันยายน ๒๕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0820</wp:posOffset>
                      </wp:positionV>
                      <wp:extent cx="53530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6.6pt" to="57.15pt,1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16975</wp:posOffset>
                </wp:positionH>
                <wp:positionV relativeFrom="paragraph">
                  <wp:posOffset>-36195</wp:posOffset>
                </wp:positionV>
                <wp:extent cx="1095375" cy="3143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.85pt;mso-position-vertical-relative:text;margin-left:6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 xml:space="preserve">แผนงาน อุตสาหกรรมและการโยธ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บเงินอุดหนุ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3696"/>
        <w:gridCol w:w="1350"/>
        <w:gridCol w:w="1530"/>
        <w:gridCol w:w="107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บ้านนาเลา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8915</wp:posOffset>
                      </wp:positionV>
                      <wp:extent cx="156654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6.45pt" to="120.85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เขตระบบจำหน่ายไฟฟ้า หมู่ที่ 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บ้านโนนรั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39395</wp:posOffset>
                      </wp:positionV>
                      <wp:extent cx="156654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8.85pt" to="139.15pt,1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เขตระบบจำหน่ายไฟฟ้า หมู่ที่ 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บ้านหัวหม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8125</wp:posOffset>
                      </wp:positionV>
                      <wp:extent cx="156654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8.75pt" to="121.8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บ้านคูรั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0185</wp:posOffset>
                      </wp:positionV>
                      <wp:extent cx="156654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6.55pt" to="121.8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เขตระบบจำหน่ายไฟฟ้า หมู่ที่ 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บ้านดอนติ้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3670</wp:posOffset>
                      </wp:positionV>
                      <wp:extent cx="156654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2.1pt" to="139.1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ขา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3515</wp:posOffset>
                      </wp:positionV>
                      <wp:extent cx="156654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4.45pt" to="121.8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ขยายเขตระบบจำหน่ายไฟฟ้า หมู่ที่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ผื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0815</wp:posOffset>
                      </wp:positionV>
                      <wp:extent cx="156654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45pt" to="118.8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ขยายเขตระบบจำหน่ายไฟฟ้า หมู่ที่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บ้านโนนสมบูรณ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6530</wp:posOffset>
                      </wp:positionV>
                      <wp:extent cx="15665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3.9pt" to="124.1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3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อนติ้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4625</wp:posOffset>
                      </wp:positionV>
                      <wp:extent cx="156654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3.75pt" to="120.85pt,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บ้านหัวหม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5105</wp:posOffset>
                      </wp:positionV>
                      <wp:extent cx="156654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15pt" to="122.55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6</w:t>
            </w:r>
            <w:r>
              <w:rPr>
                <w:rFonts w:ascii="TH SarabunIT๙" w:hAnsi="TH SarabunIT๙" w:cs="TH SarabunIT๙"/>
              </w:rPr>
              <w:t>บ้านไผ่ทองพันฒน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7960</wp:posOffset>
                      </wp:positionV>
                      <wp:extent cx="156654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4.8pt" to="122.55pt,1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7 </w:t>
            </w:r>
            <w:r>
              <w:rPr>
                <w:rFonts w:ascii="TH SarabunIT๙" w:hAnsi="TH SarabunIT๙" w:cs="TH SarabunIT๙"/>
              </w:rPr>
              <w:t>บ้านคอนแคนใต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0</wp:posOffset>
                      </wp:positionV>
                      <wp:extent cx="156654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9pt" to="120.85pt,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1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8365</wp:posOffset>
                </wp:positionH>
                <wp:positionV relativeFrom="paragraph">
                  <wp:posOffset>-333375</wp:posOffset>
                </wp:positionV>
                <wp:extent cx="1095375" cy="3143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6.25pt;mso-position-vertical-relative:text;margin-left:6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tabs>
          <w:tab w:val="clear" w:pos="720"/>
          <w:tab w:val="left" w:pos="57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  </w:t>
      </w:r>
      <w:r>
        <w:rPr>
          <w:rFonts w:ascii="TH SarabunIT๙" w:hAnsi="TH SarabunIT๙" w:cs="TH SarabunIT๙"/>
          <w:b/>
          <w:b/>
          <w:bCs/>
        </w:rPr>
        <w:t>ด้านเศรษฐกิจ สังคมและการส่งเสริมคุณภาพชีวิต</w:t>
      </w:r>
    </w:p>
    <w:p>
      <w:pPr>
        <w:pStyle w:val="Normal"/>
        <w:tabs>
          <w:tab w:val="clear" w:pos="720"/>
          <w:tab w:val="left" w:pos="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2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ของชุมชน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997"/>
        <w:gridCol w:w="1276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มหกรรมสินค้าชุมชนหนึ่งตำบล หนึ่งผลิตภัณฑ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OTOP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งดีบ้านฉัน และงานประจำปี       อำเภอพยัคฆภูมิพิสัย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มหกรรมสินค้าชุมชนหนึ่งตำบล หนึ่งผลิตภัณฑ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OTOP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งดีบ้านฉัน และงานประจำปี อำเภอพยัคฆภูมิพิสั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67335</wp:posOffset>
                      </wp:positionV>
                      <wp:extent cx="58547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21.05pt" to="59.05pt,2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ส่งเสริมอาชี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ฝึกอบรมส่งเสริม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4785</wp:posOffset>
                      </wp:positionV>
                      <wp:extent cx="87185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4.55pt" to="83.2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ตามหลักปรัชญาเศรษฐกิจพอเพีย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โครงการตามหลักปรัชญา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3995</wp:posOffset>
                      </wp:positionV>
                      <wp:extent cx="7874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6.85pt" to="57.75pt,1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พัฒนาคุณภาพชีวิตผู้พิกา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พัฒนาคุณภาพชีวิตผู้พ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0660</wp:posOffset>
                      </wp:positionV>
                      <wp:extent cx="79057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.8pt" to="59.3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โครงการพัฒนาคุณภาพชีวิตผู้สูงอายุ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พัฒนาคุณภาพชีวิตผู้สูงอายุ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16535</wp:posOffset>
                      </wp:positionV>
                      <wp:extent cx="79057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17.05pt" to="78.3pt,1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โครงการพัฒนาศักยภาพกลุ่มสตร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พัฒนาศักยภาพกลุ่มส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89865</wp:posOffset>
                      </wp:positionV>
                      <wp:extent cx="1619250" cy="0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4.95pt" to="141.05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บรมให้ความรู้รณรงค์ป้องกันและแก้ไขปัญหาโรคเอดส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เป็นค่าใช้จ่ายโครงการอบรมให้ความรู้รณรงค์ป้องกันและแก้ไขปัญหาโรค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3845</wp:posOffset>
                      </wp:positionV>
                      <wp:extent cx="79057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2.35pt" to="59.1pt,2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8865</wp:posOffset>
                </wp:positionH>
                <wp:positionV relativeFrom="paragraph">
                  <wp:posOffset>-114300</wp:posOffset>
                </wp:positionV>
                <wp:extent cx="1095375" cy="31432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9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437"/>
        <w:gridCol w:w="111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บี้ยยังชีพผู้สูงอาย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สงเคราะห์เบี้ยยังชีพให้กับผู้สูงอายุในเขต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889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6220</wp:posOffset>
                      </wp:positionV>
                      <wp:extent cx="306705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8.6pt" to="243.8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พ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สงเคราะห์เบี้ยยังชีพให้กับผู้พิการหรือทุพพลภาพในเขต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17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4790</wp:posOffset>
                      </wp:positionV>
                      <wp:extent cx="311467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7.7pt" to="247.6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ป่วยโรคเอดส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สงเคราะห์เบี้ยยังชีพให้กับผู้ป่วยเอดส์ในเขต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1145</wp:posOffset>
                      </wp:positionV>
                      <wp:extent cx="311467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1.35pt" to="247.6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หลักประกันสุขภาพท้องถิ่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สมทบกองทุนหลักประกันสุขภาพ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3685</wp:posOffset>
                      </wp:positionV>
                      <wp:extent cx="79438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55pt" to="58.9pt,2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286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88020</wp:posOffset>
                </wp:positionH>
                <wp:positionV relativeFrom="paragraph">
                  <wp:posOffset>-236220</wp:posOffset>
                </wp:positionV>
                <wp:extent cx="1095375" cy="31432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8.6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วัสดิการสังคมและสังคมสงเคราะห์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ช่วยเหลือประชาชาชนตามอำนาจหน้าที่ขององค์กรปกครองส่วนท้องถิ่น กรณีเยียวยาหรือฟื้นฟูหลักเกิดสาธารณภัย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ช่วยเหลือประชาชนตามอำนาจหน้าที่ กรณีเยียวยาหรือฟื้นฟูหลังเกิดสาธารภัย เช่นค่าซ่อมแซมที่อยู่อาศัย ค่าจัดการศพ ผู้เสียชีวิต ค่าช่วยเหลือด้านการเกษต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6220</wp:posOffset>
                      </wp:positionV>
                      <wp:extent cx="306705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8.6pt" to="243.8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ช่วยเหลือประชาชนตามอำนาจหน้าที่ขององค์กรปกครองส่วนท้องถิ่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ช่วยเหลือประชาชนตามอำนาจหน้าที่ ด้านส่งเสริมพัฒนาคุณภาพ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4790</wp:posOffset>
                      </wp:positionV>
                      <wp:extent cx="311467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7.7pt" to="247.6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ช่วยเหลือประชาชาชนตามอำนาจหน้าที่ขององค์กรปกครองส่วนท้องถิ่น กรณีเยียวยาหรือฟื้นฟูหลักเกิดสาธารณภัย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ช่วยเหลือประชาชนตามอำนาจหน้าที่ กรณีเยียวยาหรือฟื้นฟูหลังเกิดสาธารภัย เช่นค่าซ่อมแซมที่อยู่อาศัย ค่าจัดการศพ ผู้เสียชีวิต ค่าช่วยเหลือด้านการเกษต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6220</wp:posOffset>
                      </wp:positionV>
                      <wp:extent cx="306705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8.6pt" to="243.8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-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79815</wp:posOffset>
                </wp:positionH>
                <wp:positionV relativeFrom="paragraph">
                  <wp:posOffset>-109855</wp:posOffset>
                </wp:positionV>
                <wp:extent cx="1095375" cy="31432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8.65pt;mso-position-vertical-relative:text;margin-left:6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51765" cy="725805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57.1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สาธารณสุขสิ่งแวดล้อมและการอนุรักษ์ทรัพยากร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แผนงานสาธารณสุข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บดำเนินงา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ารจัดซื้อวัสดุวิทยาศาสตร์หรือการแพทย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เป็น</w:t>
            </w:r>
            <w:r>
              <w:rPr>
                <w:rFonts w:ascii="TH SarabunIT๙" w:hAnsi="TH SarabunIT๙" w:cs="TH SarabunIT๙"/>
              </w:rPr>
              <w:t>ค่าจัดซื้อ เครื่องวัดอุณหภูมิ แอลกอฮอล์ ถุงมือ ทรายอะเบท น้ำยาพ่นหมอกควันกำจัดยุงลาย น้ำยาฆ่าเชื้อ อื่นๆ หน้ากากอนามัย ชุดป้องกันเชื้อ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ใช้ครั้งเดีย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ัคซีนป้องกันโรคพิษสุนัขบ้าและแมว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918845</wp:posOffset>
                      </wp:positionV>
                      <wp:extent cx="80518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72.35pt" to="58.3pt,-7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้องกันและแก้ไขปัญหาโรคขาดสารไอโอดินอย่างเข้มแข็งและยั่งยืน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ตามโครงการป้องกันและแก้ไขปัญหาโรคขาดสารไอโอดินอย่างเข้มแข็งและยั่งยื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52730</wp:posOffset>
                      </wp:positionV>
                      <wp:extent cx="74612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9.9pt" to="56.4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รณรงค์ป้องกัน</w:t>
            </w:r>
            <w:r>
              <w:rPr>
                <w:rFonts w:ascii="TH SarabunIT๙" w:hAnsi="TH SarabunIT๙" w:cs="TH SarabunIT๙"/>
              </w:rPr>
              <w:t>และควบคุม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รณรงค์ป้องกัน</w:t>
            </w:r>
            <w:r>
              <w:rPr>
                <w:rFonts w:ascii="TH SarabunIT๙" w:hAnsi="TH SarabunIT๙" w:cs="TH SarabunIT๙"/>
              </w:rPr>
              <w:t>และควบคุม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1610</wp:posOffset>
                      </wp:positionV>
                      <wp:extent cx="75120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4.3pt" to="54.05pt,1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ัตว์ปลอดโรค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ปลอดภัยจากโรคพิษสุนัขบ้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สัตว์ปลอดโรคคนปลอดภัยจากโรคพิษสุนัขบ้า ตามพระปณิธาน 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ยาเธอเจ้าฟ้าจุฬาภรณวลัยลักษณ์ อัครราชกุมา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38480</wp:posOffset>
                      </wp:positionV>
                      <wp:extent cx="75120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42.4pt" to="54.8pt,4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82330</wp:posOffset>
                </wp:positionH>
                <wp:positionV relativeFrom="paragraph">
                  <wp:posOffset>-205105</wp:posOffset>
                </wp:positionV>
                <wp:extent cx="1095375" cy="31432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6.15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แผนงานสาธารณสุข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บเงินอุดหนุ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>โครงการควบคุมโรคหนองพยาธ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2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8145</wp:posOffset>
                      </wp:positionV>
                      <wp:extent cx="74168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1.35pt" to="54.8pt,3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ตรวจสุขภาพ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)</w:t>
            </w:r>
            <w:r>
              <w:rPr>
                <w:rFonts w:ascii="TH SarabunIT๙" w:hAnsi="TH SarabunIT๙" w:cs="TH SarabunIT๙"/>
              </w:rPr>
              <w:t>โครงการพัฒนาระบบสุขาภิบาลในโรงเรียน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8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4825</wp:posOffset>
                      </wp:positionV>
                      <wp:extent cx="74168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9.75pt" to="53.55pt,3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084945</wp:posOffset>
                      </wp:positionH>
                      <wp:positionV relativeFrom="paragraph">
                        <wp:posOffset>-3717925</wp:posOffset>
                      </wp:positionV>
                      <wp:extent cx="74168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35pt,-292.75pt" to="773.7pt,-29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66725</wp:posOffset>
                      </wp:positionV>
                      <wp:extent cx="74168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6.75pt" to="56.65pt,3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34730</wp:posOffset>
                </wp:positionH>
                <wp:positionV relativeFrom="paragraph">
                  <wp:posOffset>-52705</wp:posOffset>
                </wp:positionV>
                <wp:extent cx="1095375" cy="31432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4.15pt;mso-position-vertical-relative:text;margin-left:6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831850</wp:posOffset>
                      </wp:positionV>
                      <wp:extent cx="74168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65.5pt" to="55.4pt,-6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23240</wp:posOffset>
                      </wp:positionV>
                      <wp:extent cx="74168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1.2pt" to="54.15pt,4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โครงการป้องกันและแก้ไขปัญหายาเสพต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To be number noe</w:t>
            </w:r>
            <w:r>
              <w:rPr>
                <w:rFonts w:cs="TH SarabunIT๙" w:ascii="TH SarabunIT๙" w:hAnsi="TH SarabunIT๙"/>
              </w:rPr>
              <w:t xml:space="preserve">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19430</wp:posOffset>
                      </wp:positionV>
                      <wp:extent cx="74168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0.9pt" to="57.3pt,4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>โครงการพัฒนาระบบสุขาภิบาลในโรงเรียน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84505</wp:posOffset>
                      </wp:positionV>
                      <wp:extent cx="74168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38.15pt" to="55.4pt,3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43620</wp:posOffset>
                </wp:positionH>
                <wp:positionV relativeFrom="paragraph">
                  <wp:posOffset>85090</wp:posOffset>
                </wp:positionV>
                <wp:extent cx="1095375" cy="31432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6.7pt;mso-position-vertical-relative:text;margin-left:6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ตรวจสุขภาพเคลื่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702945</wp:posOffset>
                      </wp:positionV>
                      <wp:extent cx="74168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55.35pt" to="53.55pt,-5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13715</wp:posOffset>
                      </wp:positionV>
                      <wp:extent cx="74168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0.45pt" to="53.55pt,4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ตรวจสุขภาพเคลื่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86410</wp:posOffset>
                      </wp:positionV>
                      <wp:extent cx="74168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8.3pt" to="54.8pt,3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โครงการป้องกันและแก้ไขปัญหายาเสพต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To be number noe</w:t>
            </w:r>
            <w:r>
              <w:rPr>
                <w:rFonts w:cs="TH SarabunIT๙" w:ascii="TH SarabunIT๙" w:hAnsi="TH SarabunIT๙"/>
              </w:rPr>
              <w:t xml:space="preserve">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24510</wp:posOffset>
                      </wp:positionV>
                      <wp:extent cx="74168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41.3pt" to="56.05pt,4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08390</wp:posOffset>
                </wp:positionH>
                <wp:positionV relativeFrom="paragraph">
                  <wp:posOffset>-106045</wp:posOffset>
                </wp:positionV>
                <wp:extent cx="1095375" cy="31432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8.35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)</w:t>
            </w:r>
            <w:r>
              <w:rPr>
                <w:rFonts w:ascii="TH SarabunIT๙" w:hAnsi="TH SarabunIT๙" w:cs="TH SarabunIT๙"/>
              </w:rPr>
              <w:t>โครงการปรับปรุงภาวะโภชนาการและสุขภาพอนามัยแม่และ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2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303655</wp:posOffset>
                      </wp:positionV>
                      <wp:extent cx="74168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102.65pt" to="55.45pt,-10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ตรวจสุขภาพเคลื่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98145</wp:posOffset>
                      </wp:positionV>
                      <wp:extent cx="74168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1.35pt" to="54.15pt,3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ตรวจสุขภาพเคลื่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84505</wp:posOffset>
                      </wp:positionV>
                      <wp:extent cx="74168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8.15pt" to="54.15pt,3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1955</wp:posOffset>
                      </wp:positionV>
                      <wp:extent cx="74168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1.65pt" to="55.45pt,3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36280</wp:posOffset>
                </wp:positionH>
                <wp:positionV relativeFrom="paragraph">
                  <wp:posOffset>-144145</wp:posOffset>
                </wp:positionV>
                <wp:extent cx="1095375" cy="31432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1.35pt;mso-position-vertical-relative:text;margin-left:6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สืบสานพระราชปณิฐานสมเด็จย่า ต้านภัยมะเร็งเต้าน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118870</wp:posOffset>
                      </wp:positionV>
                      <wp:extent cx="74168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88.1pt" to="56.65pt,-8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 xml:space="preserve">แผนงานการศาสนาวัฒนธรรมและนันทนา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ลานกีฬา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ตามโครงการลานกีฬาต้านยาเสพติ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0040</wp:posOffset>
                      </wp:positionV>
                      <wp:extent cx="74168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5.2pt" to="60.2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-2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51545</wp:posOffset>
                </wp:positionH>
                <wp:positionV relativeFrom="paragraph">
                  <wp:posOffset>-149225</wp:posOffset>
                </wp:positionV>
                <wp:extent cx="1095375" cy="314325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1.75pt;mso-position-vertical-relative:text;margin-left:6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3.4 </w:t>
      </w:r>
      <w:r>
        <w:rPr>
          <w:rFonts w:ascii="TH SarabunIT๙" w:hAnsi="TH SarabunIT๙" w:cs="TH SarabunIT๙"/>
          <w:b/>
          <w:b/>
          <w:bCs/>
        </w:rPr>
        <w:t xml:space="preserve">แผนงานการศึกษา </w:t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ศูนย์พัฒนาเด็กเล็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แข่งขันกีฬาสำหรับศูนย์พัฒนาเด็กเล็กสังก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2885</wp:posOffset>
                      </wp:positionV>
                      <wp:extent cx="80200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7.55pt" to="59.05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</w:rPr>
        <w:t xml:space="preserve">3.5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สร้างความเข้มแข็งของชุมชน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ขยะมูลฝอย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ตามโครงการบริหารจัดการขยะมูลฝอย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9240</wp:posOffset>
                      </wp:positionV>
                      <wp:extent cx="74295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1.2pt" to="56.3pt,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  <w:b/>
          <w:bCs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40750</wp:posOffset>
                </wp:positionH>
                <wp:positionV relativeFrom="paragraph">
                  <wp:posOffset>67945</wp:posOffset>
                </wp:positionV>
                <wp:extent cx="1095375" cy="31432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5.35pt;mso-position-vertical-relative:text;margin-left:6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6 </w:t>
      </w:r>
      <w:r>
        <w:rPr>
          <w:rFonts w:ascii="TH SarabunIT๙" w:hAnsi="TH SarabunIT๙" w:cs="TH SarabunIT๙"/>
          <w:b/>
          <w:b/>
          <w:bCs/>
        </w:rPr>
        <w:t>แผนงานการเกษตร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ำจัดผักตบชวาและวัชพืชในแหล่งน้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ตามโครงการกำจัดผักตบชวาและวัชพืชในแหล่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293370</wp:posOffset>
                      </wp:positionV>
                      <wp:extent cx="74168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23.1pt" to="56.55pt,-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ลูกต้นไม้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ตามโครงการโครงการปลูกต้นไม้เฉลิมพระเกียรติและโรงการท้องถิ่นสร้างป่า รักษ์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7490</wp:posOffset>
                      </wp:positionV>
                      <wp:extent cx="5334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8.7pt" to="57.2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พันธุกรรมพืชอันเนื่องมาจากพระราชดำริสมเด็จสมเด็จพระกนิษฐาธิราชเจ้ากรมสมเด็จพระเทพรรัตนราชสุดาสยามบรมราชกุมา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</w:t>
            </w:r>
            <w:r>
              <w:rPr>
                <w:rFonts w:ascii="TH SarabunIT๙" w:hAnsi="TH SarabunIT๙" w:cs="TH SarabunIT๙"/>
              </w:rPr>
              <w:t>โครงการอนุรักษ์พันธุกรรมพืชอันเนื่องมาจากพระราชดำริสมเด็จพระเทพรรัตนราชสุดาสยามบรมราชกุม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95910</wp:posOffset>
                      </wp:positionV>
                      <wp:extent cx="239776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23.3pt" to="202.6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22590</wp:posOffset>
                </wp:positionH>
                <wp:positionV relativeFrom="paragraph">
                  <wp:posOffset>-374650</wp:posOffset>
                </wp:positionV>
                <wp:extent cx="1095375" cy="314325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9.5pt;mso-position-vertical-relative:text;margin-left:6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องค์กร  การเมืองความสงบเรียบร้อย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4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ของชุมชน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โครงการ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4465</wp:posOffset>
                      </wp:positionV>
                      <wp:extent cx="151701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2.95pt" to="117.65pt,1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กป้องและเทิดทูลสถาบัน</w:t>
            </w:r>
            <w:r>
              <w:rPr>
                <w:rFonts w:ascii="TH SarabunIT๙" w:hAnsi="TH SarabunIT๙" w:cs="TH SarabunIT๙"/>
              </w:rPr>
              <w:t>สำคัญของชา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ตาม</w:t>
            </w:r>
            <w:r>
              <w:rPr>
                <w:rFonts w:ascii="TH SarabunIT๙" w:hAnsi="TH SarabunIT๙" w:cs="TH SarabunIT๙"/>
              </w:rPr>
              <w:t>โครงการปกป้องและเทิดทูลสถาบัน</w:t>
            </w:r>
            <w:r>
              <w:rPr>
                <w:rFonts w:ascii="TH SarabunIT๙" w:hAnsi="TH SarabunIT๙" w:cs="TH SarabunIT๙"/>
              </w:rPr>
              <w:t>สำคัญ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4470</wp:posOffset>
                      </wp:positionV>
                      <wp:extent cx="3074035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6.1pt" to="246.6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ะชุมประชาคมตำบลก้ามป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โครงการประชุมประชาคม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00990</wp:posOffset>
                      </wp:positionV>
                      <wp:extent cx="74549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3.7pt" to="55pt,2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ส่งเสริมการบริหารงานตามหลักธรรมาภิบาลเพื่อป้องกันการ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</w:t>
            </w:r>
            <w:r>
              <w:rPr>
                <w:rFonts w:ascii="TH SarabunIT๙" w:hAnsi="TH SarabunIT๙" w:cs="TH SarabunIT๙"/>
              </w:rPr>
              <w:t>โครงการอบรมส่งเสริมการบริหารงานตามหลักธรรมาภิบาลเพื่อป้องกั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2245</wp:posOffset>
                      </wp:positionV>
                      <wp:extent cx="77851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.35pt" to="58.35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  <w:b/>
          <w:bCs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17890</wp:posOffset>
                </wp:positionH>
                <wp:positionV relativeFrom="paragraph">
                  <wp:posOffset>-460375</wp:posOffset>
                </wp:positionV>
                <wp:extent cx="1095375" cy="31432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36.25pt;mso-position-vertical-relative:text;margin-left:6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2</w:t>
      </w:r>
      <w:r>
        <w:rPr>
          <w:rFonts w:ascii="TH SarabunIT๙" w:hAnsi="TH SarabunIT๙" w:cs="TH SarabunIT๙"/>
          <w:b/>
          <w:b/>
          <w:bCs/>
        </w:rPr>
        <w:t xml:space="preserve">แผนงานบริหารงานทั่วไป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สำรวจความพึงพอใจในการให้บริการ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้างที่ปรึกษาเพื่อปรึกษาวิจัย ประเมินผลการปฏิบัติงานเพื่อพัฒนาระบบต่างๆ  การดำเนินงานขององค์การบริหารส่วน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56590</wp:posOffset>
                      </wp:positionV>
                      <wp:extent cx="3074035" cy="0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51.7pt" to="243.15pt,-5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ิ่มประสิทธิภาพ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ฝึกอบรมเพิ่มประสิทธิภาพ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7160</wp:posOffset>
                      </wp:positionV>
                      <wp:extent cx="152146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0.8pt" to="118.2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เพิ่มประสิทธิภาพการจัดเก็บภาษี</w:t>
            </w:r>
            <w:r>
              <w:rPr>
                <w:rFonts w:ascii="TH SarabunIT๙" w:hAnsi="TH SarabunIT๙" w:cs="TH SarabunIT๙"/>
              </w:rPr>
              <w:t>”</w:t>
            </w:r>
            <w:r>
              <w:rPr>
                <w:rFonts w:ascii="TH SarabunIT๙" w:hAnsi="TH SarabunIT๙" w:cs="TH SarabunIT๙"/>
              </w:rPr>
              <w:t>บริการจัดเก็บภาษีนอกสถานที่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7</w:t>
            </w:r>
            <w:r>
              <w:rPr>
                <w:rFonts w:cs="TH SarabunIT๙" w:ascii="TH SarabunIT๙" w:hAnsi="TH SarabunIT๙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งานต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การจัดเก็บภาษี</w:t>
            </w:r>
            <w:r>
              <w:rPr>
                <w:rFonts w:ascii="TH SarabunIT๙" w:hAnsi="TH SarabunIT๙" w:cs="TH SarabunIT๙"/>
              </w:rPr>
              <w:t>”</w:t>
            </w:r>
            <w:r>
              <w:rPr>
                <w:rFonts w:ascii="TH SarabunIT๙" w:hAnsi="TH SarabunIT๙" w:cs="TH SarabunIT๙"/>
              </w:rPr>
              <w:t>บริการจัดเก็บภาษีนอกสถานที่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7</w:t>
            </w:r>
            <w:r>
              <w:rPr>
                <w:rFonts w:cs="TH SarabunIT๙" w:ascii="TH SarabunIT๙" w:hAnsi="TH SarabunIT๙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10515</wp:posOffset>
                      </wp:positionV>
                      <wp:extent cx="1605915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4.45pt" to="122.1pt,2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 xml:space="preserve">แผนงานบริหารงานทั่ว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อุดหนุ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จ่าย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ุดหนุนองค์การบริหารส่วนตำบลปะหล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13410</wp:posOffset>
                      </wp:positionV>
                      <wp:extent cx="78422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48.3pt" to="57.4pt,-4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70290</wp:posOffset>
                </wp:positionH>
                <wp:positionV relativeFrom="paragraph">
                  <wp:posOffset>-106680</wp:posOffset>
                </wp:positionV>
                <wp:extent cx="1095375" cy="31432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8.4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แผนงานงบกลาง</w:t>
      </w:r>
      <w:r>
        <w:rPr/>
        <w:tab/>
        <w:tab/>
        <w:tab/>
        <w:tab/>
        <w:tab/>
        <w:tab/>
        <w:tab/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กรณีฉุกเฉิน เร่งด่วนที่มีสาธารณภัยเกิดขึ้นและเป็นการบรรเทาแก้ไขปัญหาความเดือนร้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งินสำรองจ่ายกรณีฉุกเฉิน เร่งด่วนที่มีสาธารณภัยเกิดขึ้นและเป็นการบรรเทาแก้ไขปัญหาความเดือน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4480</wp:posOffset>
                      </wp:positionV>
                      <wp:extent cx="3027045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4pt" to="243.15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สมบท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ท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8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17805</wp:posOffset>
                      </wp:positionV>
                      <wp:extent cx="74993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7.15pt" to="55.9pt,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6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>แผนงานอุตสาหกรรมและการโยธา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977"/>
        <w:gridCol w:w="1276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ห้องน้ำภายใน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าว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๐ เมตร พร้อม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7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3670</wp:posOffset>
                      </wp:positionV>
                      <wp:extent cx="78232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2.1pt" to="76.4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ท่อระบายน้ำภายใน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งท่อระบายน้ำคอนกรีตปากลิ้นรางพร้อมบ่อพักสำเร็จภายใน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้ามปู วางท่อระบายน้ำคอนกรีตปากลิ้นรางขนาด </w:t>
            </w:r>
            <w:r>
              <w:rPr>
                <w:rFonts w:cs="TH SarabunIT๙" w:ascii="TH SarabunIT๙" w:hAnsi="TH SarabunIT๙"/>
              </w:rPr>
              <w:t>Ø</w:t>
            </w:r>
            <w:r>
              <w:rPr>
                <w:rFonts w:cs="TH SarabunIT๙" w:ascii="TH SarabunIT๙" w:hAnsi="TH SarabunIT๙"/>
              </w:rPr>
              <w:t xml:space="preserve"> 0.30 </w:t>
            </w:r>
            <w:r>
              <w:rPr>
                <w:rFonts w:cs="TH SarabunIT๙" w:ascii="TH SarabunIT๙" w:hAnsi="TH SarabunIT๙"/>
              </w:rPr>
              <w:t xml:space="preserve">x 1.00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ท่อน พร้อมบ่อพักสำเร็จ พร้อมฝา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1650</wp:posOffset>
                      </wp:positionV>
                      <wp:extent cx="782320" cy="0"/>
                      <wp:effectExtent l="635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9.5pt" to="57.75pt,3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่อเติมอาคาร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เติมอาคาร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 ขนาดกว้าง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ย 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พร้อมติดป้ายโครง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4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4325</wp:posOffset>
                      </wp:positionV>
                      <wp:extent cx="78232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4.75pt" to="57.1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22690</wp:posOffset>
                </wp:positionH>
                <wp:positionV relativeFrom="paragraph">
                  <wp:posOffset>45720</wp:posOffset>
                </wp:positionV>
                <wp:extent cx="1095375" cy="314325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3.6pt;mso-position-vertical-relative:text;margin-left:6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6 </w:t>
      </w:r>
      <w:r>
        <w:rPr>
          <w:rFonts w:ascii="TH SarabunIT๙" w:hAnsi="TH SarabunIT๙" w:cs="TH SarabunIT๙"/>
          <w:b/>
          <w:b/>
          <w:bCs/>
        </w:rPr>
        <w:t>แผนงานรักษาความสงบภายใน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ซ้อมแผนป้องกันและระงับอัคคีภัย การอพยกหนีไ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โครงการฝึกอบรมซ้อมแผนป้องกันและระงับอัคคีภัย การอพยกหนีไ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9870</wp:posOffset>
                      </wp:positionV>
                      <wp:extent cx="77279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8.1pt" to="57.25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5465</wp:posOffset>
                </wp:positionH>
                <wp:positionV relativeFrom="paragraph">
                  <wp:posOffset>-381000</wp:posOffset>
                </wp:positionV>
                <wp:extent cx="1095375" cy="314325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30pt;mso-position-vertical-relative:text;margin-left:6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ศึกษา ศาสนา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การฝึกอบรมเชิงปฏิบัติการพัฒนาครูและบุคลากรทาง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จัดฝึกอบรมเชิงปฏิบัติการพัฒนาครูและบุคลากร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335915</wp:posOffset>
                      </wp:positionV>
                      <wp:extent cx="35242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-26.45pt" to="39pt,-2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ับปรุงหลักสูตร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ฝึกอบรมสำหรับครูและบุคลากรทางการศึกษาและผู้เกี่ยวข้องเพื่อ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ับปรุงหลักสูต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07340</wp:posOffset>
                      </wp:positionV>
                      <wp:extent cx="35242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24.2pt" to="43.5pt,-2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ปิดบ้านวิชาการปฐมว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โครงการเปิดบ้านวิชาการปฐมวัยของศูนย์พัฒนาเด็กเล็กสังกัดองค์การบริหารส่วน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281940</wp:posOffset>
                      </wp:positionV>
                      <wp:extent cx="35242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22.2pt" to="40.25pt,-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ผู้เฒ่าสอนหล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เรียนรู้ภูมิปัญญาท้องถิ่นให้แก่เด็กศูนย์พัฒนาเด็กเล็กสังกัดองค์การบริหารส่วน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300990</wp:posOffset>
                      </wp:positionV>
                      <wp:extent cx="35242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-23.7pt" to="42pt,-2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ันเด็กแห่งชา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กิจกรรมวันเด็กแห่งชาติ ประจำปี </w:t>
            </w:r>
            <w:r>
              <w:rPr>
                <w:rFonts w:cs="TH SarabunIT๙" w:ascii="TH SarabunIT๙" w:hAnsi="TH SarabunIT๙"/>
              </w:rPr>
              <w:t xml:space="preserve">2567 </w:t>
            </w:r>
            <w:r>
              <w:rPr>
                <w:rFonts w:ascii="TH SarabunIT๙" w:hAnsi="TH SarabunIT๙" w:cs="TH SarabunIT๙"/>
              </w:rPr>
              <w:t>ให้แก่เด็ก ๆ ในเขต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407035</wp:posOffset>
                      </wp:positionV>
                      <wp:extent cx="35242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32.05pt" to="40.05pt,-3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6257925</wp:posOffset>
                      </wp:positionV>
                      <wp:extent cx="301561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05pt,492.75pt" to="190.35pt,49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ิจกรรมวันสำคัญทางศาสนาสำหรับเด็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ส่งเสริมกิจกรรมวันสำคัญทางศาสนาสำหรับ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50825</wp:posOffset>
                      </wp:positionV>
                      <wp:extent cx="35242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19.75pt" to="40.3pt,-1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9310</wp:posOffset>
                </wp:positionH>
                <wp:positionV relativeFrom="paragraph">
                  <wp:posOffset>-332105</wp:posOffset>
                </wp:positionV>
                <wp:extent cx="1095375" cy="314325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6.15pt;mso-position-vertical-relative:text;margin-left:6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276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จัดการการศึกษาสำหรับศูนย์พัฒนาเด็กเล็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บิกหักผลักส่งเงินค่าจัดการเรียนการส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หัว</w:t>
            </w:r>
            <w:r>
              <w:rPr>
                <w:rFonts w:cs="TH SarabunIT๙" w:ascii="TH SarabunIT๙" w:hAnsi="TH SarabunIT๙"/>
              </w:rPr>
              <w:t xml:space="preserve">), </w:t>
            </w:r>
            <w:r>
              <w:rPr>
                <w:rFonts w:ascii="TH SarabunIT๙" w:hAnsi="TH SarabunIT๙" w:cs="TH SarabunIT๙"/>
              </w:rPr>
              <w:t>ค่าหนังสือเรีย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ค่าเครื่องแบบนักเรียน และค่ากิจกรรมพัฒนาคุณภาพผู้เรียนให้แก่ศูนย์พัฒนาเด็กเล็กสังกัดองค์การบริหารส่วนตำบลก้ามปู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4955</wp:posOffset>
                      </wp:positionV>
                      <wp:extent cx="3048000" cy="0"/>
                      <wp:effectExtent l="0" t="38100" r="635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1.65pt" to="240.85pt,2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สำหรับสนับสนุนอาหารกลางวันศูนย์พัฒนาเด็กเล็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หักผลักส่งเงินค่าอาหารกลางวันสำหรับศูนย์พัฒนาเด็กเล็กสังกัดองค์การบริหารส่วนตำบลก้ามปู จำนวน ๔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320040</wp:posOffset>
                      </wp:positionV>
                      <wp:extent cx="323469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5.2pt" to="318.9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กับเด็กนักเรียนชั้น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สังกัดสำนักคณะกรรมการการศึกษาขั้นพื้นฐา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ทั้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โรงเรียนและ</w:t>
            </w:r>
            <w:r>
              <w:rPr>
                <w:rFonts w:ascii="TH SarabunIT๙" w:hAnsi="TH SarabunIT๙" w:cs="TH SarabunIT๙"/>
              </w:rPr>
              <w:t xml:space="preserve">ของศูนย์พัฒนาเด็กเล็กขององค์การบริหารส่วนตำบลก้ามปู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47370</wp:posOffset>
                      </wp:positionV>
                      <wp:extent cx="30861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43.1pt" to="242.35pt,-4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9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62290</wp:posOffset>
                </wp:positionH>
                <wp:positionV relativeFrom="paragraph">
                  <wp:posOffset>-99695</wp:posOffset>
                </wp:positionV>
                <wp:extent cx="1095375" cy="314325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7.85pt;mso-position-vertical-relative:text;margin-left:6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บเงินอุดหนุ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276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บ้านหนองผื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หารกลางวันเพื่อจ่ายค่าอาหารกลางวันสำหรับนักเรียนชั้น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สังกัดสำนักคณะกรรมการการศึกษาขั้นพื้นฐ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4955</wp:posOffset>
                      </wp:positionV>
                      <wp:extent cx="3048000" cy="0"/>
                      <wp:effectExtent l="0" t="38100" r="635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1.65pt" to="240.85pt,2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บ้านหนองสนมดอนติ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หารกลางวันเพื่อจ่ายค่าอาหารกลางวันสำหรับนักเรียนชั้น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สังกัดสำนักคณะกรรมการการศึกษาขั้นพื้นฐ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506730</wp:posOffset>
                      </wp:positionV>
                      <wp:extent cx="30861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39.9pt" to="243.85pt,-3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บ้านหัวหม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หารกลางวันเพื่อจ่ายค่าอาหารกลางวันสำหรับนักเรียนชั้น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สังกัดสำนักคณะกรรมการการศึกษาขั้นพื้นฐ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47370</wp:posOffset>
                      </wp:positionV>
                      <wp:extent cx="30861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43.1pt" to="242.35pt,-4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/>
        <w:t>แผนงานสร้างความเข้มแข็งของชุมชน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977"/>
        <w:gridCol w:w="1418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ภาพชีวิตเด็กและเยาว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พัฒนาคุณภาพชีวิต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46710</wp:posOffset>
                      </wp:positionV>
                      <wp:extent cx="755015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27.3pt" to="55.8pt,-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29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46440</wp:posOffset>
                </wp:positionH>
                <wp:positionV relativeFrom="paragraph">
                  <wp:posOffset>-93980</wp:posOffset>
                </wp:positionV>
                <wp:extent cx="1095375" cy="314325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7.4pt;mso-position-vertical-relative:text;margin-left:6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5.4 </w:t>
      </w: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977"/>
        <w:gridCol w:w="1418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ข้าวัดทำบุญเนื่องในวันเข้าพรร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โครงการเข้าวัดทำบุญเนื่องในวันเข้าพรรษา จัดกิจกรรมทำบุญตักบาตร ถวายเทียนพรรษาแก่วัดและสำนักสงฆ์ในเขตตำบลก้ามป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693420</wp:posOffset>
                      </wp:positionV>
                      <wp:extent cx="333375" cy="9525"/>
                      <wp:effectExtent l="635" t="36195" r="0" b="3619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-54.6pt" to="39.55pt,-5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บุญบั้งไ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งานประเพณีบุญบั้งไฟ ประจำปี </w:t>
            </w: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244475</wp:posOffset>
                      </wp:positionV>
                      <wp:extent cx="748665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9.25pt" to="55.7pt,-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ลอยกระท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งานประเพณีลอยกระทง ประจำปี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273685</wp:posOffset>
                      </wp:positionV>
                      <wp:extent cx="333375" cy="9525"/>
                      <wp:effectExtent l="0" t="36195" r="635" b="3619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21.55pt" to="40.05pt,-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รียนรู้วัฒนธรรมและภูมิปัญญา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ฝึกอบรมเพื่อเรียนรู้ ถ่ายทอดภูมิปัญญาท้องถิ่นแก่เด็ก เยาว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473710</wp:posOffset>
                      </wp:positionV>
                      <wp:extent cx="396240" cy="0"/>
                      <wp:effectExtent l="635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-37.3pt" to="41.65pt,-3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ข้าค่ายคุณธรรมนำชีวิตต้านภัยยาเสพติ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ฝึกอบรมเข้าค่ายคุณธรรมนำชีวิตต้านภัยยาเสพติดแก่เด็กและเยาว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28270" cy="3810"/>
                  <wp:effectExtent l="0" t="0" r="0" b="0"/>
                  <wp:docPr id="1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9" r="-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17805</wp:posOffset>
                      </wp:positionV>
                      <wp:extent cx="748665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17.15pt" to="57.2pt,-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ปฏิบัติธรรมบวชชีพราหมณ์เฉลิมพระเกียร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อบรมปฏิบัติธรรมบวชชีพราหมณ์เฉลิมพระเกียรติแก่เด็ก เยาวชน และประชาช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294005</wp:posOffset>
                      </wp:positionV>
                      <wp:extent cx="74866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23.15pt" to="57.6pt,-2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32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67090</wp:posOffset>
                </wp:positionH>
                <wp:positionV relativeFrom="paragraph">
                  <wp:posOffset>3810</wp:posOffset>
                </wp:positionV>
                <wp:extent cx="1095375" cy="314325"/>
                <wp:effectExtent l="0" t="0" r="0" b="0"/>
                <wp:wrapNone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0.3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แผนงานอุตสาหกรรมและการโยธา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2"/>
        <w:gridCol w:w="2977"/>
        <w:gridCol w:w="1418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ายในศูนย์พัฒนาเด็กเล็กวัดโสมน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กว้าง 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๑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น้อยกว่า ๖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ตารางเมตร ไม่มีไหล่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8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5 </w:t>
            </w:r>
            <w:r>
              <w:rPr>
                <w:rFonts w:ascii="TH SarabunIT๙" w:hAnsi="TH SarabunIT๙" w:cs="TH SarabunIT๙"/>
              </w:rPr>
              <w:t>บ้านหนองส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401320</wp:posOffset>
                      </wp:positionV>
                      <wp:extent cx="81915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31.6pt" to="80.25pt,-3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</w:p>
    <w:p>
      <w:pPr>
        <w:sectPr>
          <w:headerReference w:type="default" r:id="rId6"/>
          <w:type w:val="nextPage"/>
          <w:pgSz w:orient="landscape" w:w="16838" w:h="11906"/>
          <w:pgMar w:left="851" w:right="98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7"/>
          <w:type w:val="nextPage"/>
          <w:pgSz w:w="11906" w:h="16838"/>
          <w:pgMar w:left="432" w:right="288" w:gutter="0" w:header="706" w:top="85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3185</wp:posOffset>
            </wp:positionH>
            <wp:positionV relativeFrom="paragraph">
              <wp:posOffset>-438150</wp:posOffset>
            </wp:positionV>
            <wp:extent cx="962025" cy="1038225"/>
            <wp:effectExtent l="0" t="0" r="0" b="0"/>
            <wp:wrapNone/>
            <wp:docPr id="1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ก้าม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ใช้แผนดำเนินงาน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พัฒนาองค์การบริหารส่วนตำบลก้ามปู ได้พิจารณาร่างแผน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มติเห็นชอบร่างแผนดำเนินงานดังกล่าวเรียบร้อยแล้ว  จึงเสนอผู้บริหารท้องถิ่นประกาศเป็น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ก้าม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ดิศักดิ์  คุณโ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้าม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9"/>
          <w:type w:val="nextPage"/>
          <w:pgSz w:w="11906" w:h="16838"/>
          <w:pgMar w:left="1138" w:right="1138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1" w:name="_PictureBullets"/>
      <w:bookmarkStart w:id="2" w:name="_PictureBullets"/>
      <w:bookmarkEnd w:id="2"/>
    </w:p>
    <w:sectPr>
      <w:headerReference w:type="default" r:id="rId10"/>
      <w:type w:val="nextPage"/>
      <w:pgSz w:w="11906" w:h="16838"/>
      <w:pgMar w:left="432" w:right="288" w:gutter="0" w:header="706" w:top="85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45:00Z</dcterms:created>
  <dc:creator>DarkUser</dc:creator>
  <dc:description/>
  <cp:keywords/>
  <dc:language>en-US</dc:language>
  <cp:lastModifiedBy>computer</cp:lastModifiedBy>
  <cp:lastPrinted>2023-10-25T10:52:00Z</cp:lastPrinted>
  <dcterms:modified xsi:type="dcterms:W3CDTF">2024-04-29T04:35:00Z</dcterms:modified>
  <cp:revision>447</cp:revision>
  <dc:subject/>
  <dc:title>คำนำ</dc:title>
</cp:coreProperties>
</file>