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แผนตรวจสอบภายในระยะยาว</w:t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ประจำปีงบประมาณพ</w:t>
      </w:r>
      <w:r>
        <w:rPr>
          <w:rFonts w:cs="TH SarabunIT๙;Browallia New" w:ascii="TH SarabunIT๙;Browallia New" w:hAnsi="TH SarabunIT๙;Browallia New"/>
          <w:b/>
          <w:bCs/>
          <w:sz w:val="40"/>
          <w:szCs w:val="40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40"/>
          <w:szCs w:val="40"/>
        </w:rPr>
        <w:t>.2566-2569</w:t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 xml:space="preserve">องค์การบริหารส่วนตำบลก้ามปู </w:t>
      </w: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อำเภอ</w:t>
      </w: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พยัคฆภูมิพิสัย</w:t>
      </w: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 xml:space="preserve">  จังหวัด</w:t>
      </w: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มหาสารคาม</w:t>
      </w:r>
    </w:p>
    <w:p>
      <w:pPr>
        <w:pStyle w:val="Normal"/>
        <w:spacing w:before="24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่วยตรวจสอบภายในเป็นกลไกหนึ่งของระบบการบริหารจัดการโดยเป็นหน่วยงานที่ให้บริการข้อมูล  แก่ฝ่ายบริหาร  ที่ให้ความเชื่อมั่นและให้คำปรึกษาอย่างเที่ยงธรรมและเป็นอิสระ  เพื่อเพิ่มคุณค่าและช่วยปรับปรุงการปฏิบัติงานของส่วนราชการให้มีความถูกต้องตามกฎหมาย  ระเบียบฯ  หนังสือสั่งการหรือคำสั่งต่างๆ  ที่ส่วนราชการจะต้องยึดถือปฏิบัติ รวมถึงช่วยให้ส่วนราชการดำเนินงานได้บรรลุตามวัตถุประสงค์และเป้าหมายที่ได้วางไว้ด้วยการประเมินและการปรับปรุงประสิทธิผลของขบวนการบริหารความเสี่ยงการควบคุมภายในและการกำกับดูแลอย่างเป็นระบบทั้งในด้านการเงินและด้านการบริหารโดยมีการดำเนินภายใต้พระราชบัญญัติวินัยการเงินและการบริหารการเงินการคลังของรัฐ 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2561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กอบกับหลักเกณฑ์กระทรวงการคลังว่าด้วยมาตรฐานและหลักเกณฑ์การปฏิบัติการตรวจสอบภายในสำหรับหน่วยงานรัฐ 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1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ที่แก้ไขเพิ่มเติมถึ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ฉบับ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2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ตรวจสอบภายใน หมายถึง กิจกรรมให้ความเชื่อมั่นและการให้คำปรึกษาอย่างเที่ยงธรรมและเป็นอิสระซึ่งจัดให้มีขึ้นเพื่อเพิ่มคุณค่าและปรับปรุงการปฏิบัติงานของหน่วยงานของรัฐให้ดีขึ้นและจะช่วยให้หน่วยงานของรัฐบรรลุถึงเป้าหมายและวัตถุประสงค์ที่กำหนดไว้ด้วยการประเมินการปรับปรุงประสิทธิภาพของขบวนการบริหารความเสี่ยง  การควบคุม และการกำกับดูแลอย่างเป็นระบ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ลักเกณฑ์การปฏิบัติการตรวจสอบภายในสำหรับหน่วยงานของรัฐ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1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จัดทำแผนการตรวจสอบระยะยาว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6-2569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ขั้นตอนการจัดทำแผนเพื่อการตรวจสอบในระยะยาวทำให้เห็นภาพกว้างๆ  ในการตรวจสอบในระยะเวลา  </w:t>
      </w:r>
      <w:r>
        <w:rPr>
          <w:rFonts w:cs="TH SarabunIT๙;Browallia New" w:ascii="TH SarabunIT๙;Browallia New" w:hAnsi="TH SarabunIT๙;Browallia New"/>
          <w:sz w:val="32"/>
          <w:szCs w:val="32"/>
        </w:rPr>
        <w:t>4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 ว่าจะมีการดำเนินการตรวจสอบเรื่องใดและหน่วยรับตรวจใดบ้าง  อีกทั้งยังเป็นแนวทางในการปฏิบัติงานตรวจสอบภายในและเป็นข้อมูลที่จะนำไปจัดทำแผนการตรวจสอบประจำปีในแต่ละปีของส่วนราชการด้วย</w:t>
      </w:r>
    </w:p>
    <w:p>
      <w:pPr>
        <w:pStyle w:val="Normal"/>
        <w:spacing w:before="24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ัตถุประสงค์ของการจัดทำแผนตรวจสอบภายในระยะยาว</w:t>
      </w:r>
    </w:p>
    <w:p>
      <w:pPr>
        <w:pStyle w:val="Style21"/>
        <w:numPr>
          <w:ilvl w:val="0"/>
          <w:numId w:val="2"/>
        </w:numP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มีการกำหนดวัตถุประสงค์ เป้าหมาย และขอบเขตการปฏิบัติงานตรวจสอบ ภายในระยะเวลาที่กำหนด</w:t>
      </w:r>
    </w:p>
    <w:p>
      <w:pPr>
        <w:pStyle w:val="Style21"/>
        <w:numPr>
          <w:ilvl w:val="0"/>
          <w:numId w:val="2"/>
        </w:numP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ทราบกิจกรรมที่ควรตรวจสอบ  ว่ากิจกรรมใดควรดำเนินการตรวจสอบก่อ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–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ลัง และงบประมาณที่จะต้องใช้ในการดำเนินงานตรวจสอบ</w:t>
      </w:r>
    </w:p>
    <w:p>
      <w:pPr>
        <w:pStyle w:val="Style21"/>
        <w:numPr>
          <w:ilvl w:val="0"/>
          <w:numId w:val="2"/>
        </w:numP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เป็นแนวทางการจัดทำแผนการปฏิบัติงานของผู้ตรวจสอบภายใน สำหรับกำหนดวิธีการเทคนิค และขั้นตอนการตรวจสอบอย่างละเอียด</w:t>
      </w:r>
    </w:p>
    <w:p>
      <w:pPr>
        <w:pStyle w:val="Style21"/>
        <w:numPr>
          <w:ilvl w:val="0"/>
          <w:numId w:val="2"/>
        </w:numP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ทราบว่าการบริหารงานและการปฏิบัติงานด้านการงบประมาณ การเงิน การบัญชีและการพัสดุ มีการปฏิบัติเป็นไปตามกฎหมาย  ระเบียบ  และหนังสือสั่งการ</w:t>
      </w:r>
    </w:p>
    <w:p>
      <w:pPr>
        <w:pStyle w:val="Style21"/>
        <w:numPr>
          <w:ilvl w:val="0"/>
          <w:numId w:val="2"/>
        </w:numP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สอบทานความถูกต้องและเชื่อถือได้ของข้อมูลการเงินและบัญชี</w:t>
      </w:r>
    </w:p>
    <w:p>
      <w:pPr>
        <w:pStyle w:val="Style21"/>
        <w:numPr>
          <w:ilvl w:val="0"/>
          <w:numId w:val="2"/>
        </w:numP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ติดตามการประเมินงานว่าเป็นไปตามวัตถุประสงค์ และเป้าหมายตามกิจกรรม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า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การ       อย่างมีประสิทธิภาพ  สิทธิผล  และคุ้มค่า</w:t>
      </w:r>
    </w:p>
    <w:p>
      <w:pPr>
        <w:pStyle w:val="Style21"/>
        <w:numPr>
          <w:ilvl w:val="0"/>
          <w:numId w:val="2"/>
        </w:numP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ประเมินความเพียงพอและเหมาะสมของการจัดวางระบบควบคุมภายในของหน่วยรับตรวจ</w:t>
      </w:r>
    </w:p>
    <w:p>
      <w:pPr>
        <w:pStyle w:val="Style21"/>
        <w:numPr>
          <w:ilvl w:val="0"/>
          <w:numId w:val="2"/>
        </w:numPr>
        <w:spacing w:before="0" w:after="0"/>
        <w:ind w:left="714" w:hanging="357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ผู้บริหารท้องถิ่นได้ทราบถึงปัญหาและอุปสรรคในการปฏิบัติงาน  และสามารถแก้ไขได้อย่างรวดเร็วและทันเหตุการณ์</w:t>
      </w:r>
    </w:p>
    <w:p>
      <w:pPr>
        <w:pStyle w:val="Normal"/>
        <w:spacing w:before="24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ระโยชน์ของการจัดทำแผนตรวจสอบฯ</w:t>
      </w:r>
    </w:p>
    <w:p>
      <w:pPr>
        <w:pStyle w:val="Style21"/>
        <w:numPr>
          <w:ilvl w:val="0"/>
          <w:numId w:val="3"/>
        </w:numP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ช้เป็นเครื่องมือในการติดตามผลการปฏิบัติงาน</w:t>
      </w:r>
    </w:p>
    <w:p>
      <w:pPr>
        <w:pStyle w:val="Style21"/>
        <w:numPr>
          <w:ilvl w:val="0"/>
          <w:numId w:val="3"/>
        </w:numP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ช้เป็นเครื่องมือในการมอบหมายและควบคุมงาน รวมทั้งติดตามผลการปฏิบัติงานของหัวหน้าหน่วยงานตรวจสอบภายใน</w:t>
      </w:r>
    </w:p>
    <w:p>
      <w:pPr>
        <w:pStyle w:val="Style21"/>
        <w:numPr>
          <w:ilvl w:val="0"/>
          <w:numId w:val="3"/>
        </w:numP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ช้เป็นแนวทางในการปฏิบัติงานตรวจสอบภายใน</w:t>
      </w:r>
    </w:p>
    <w:p>
      <w:pPr>
        <w:pStyle w:val="Style21"/>
        <w:numPr>
          <w:ilvl w:val="0"/>
          <w:numId w:val="3"/>
        </w:numPr>
        <w:spacing w:before="0" w:after="240"/>
        <w:ind w:left="896" w:hanging="357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ช้เป็นแนวทางในการจัดทำแผนการปฏิบัติงานของหน่วยตรวจสอบภายใน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น้าที่และความรับผิดชอบของหน่วยงานตรวจสอบภายใน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ลักเกณฑ์กระทรวงการคลังว่าด้วยมาตรฐานและหลักเกณฑ์การตรวจสอบภายในสำหรับรัฐ 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6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ที่แก้ไขเพิ่มเติมถึ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ฉบับ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2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7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้กำหนดให้หน่วยตรวจสอบภายในมีหน้าที่และความรับผิดชอบดังนี้</w:t>
      </w:r>
    </w:p>
    <w:p>
      <w:pPr>
        <w:pStyle w:val="Style21"/>
        <w:spacing w:before="0" w:after="0"/>
        <w:ind w:left="136" w:firstLine="584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ำหนดเป้าหมาย ทิศทาง ภารกิจงานตรวจสอบภายใน เพื่อสนับสนุนการบริหารงานและการดำเนินงานด้านต่างๆของหน่วยงานของรัฐ โดยให้สอดคล้องกับของหน่วยงานของรัฐคณะกรรมการและคณะกรรมการตรวจสอบหรือคณะกรรมตรวจหรือคณะกรรมการอื่นใดที่ปฏิบัติงานในลักษณะเดียวกัน โดยคำนึงถึงการกำกับดูแลที่ดี ความมีประสิทธิภาพของกิจกรรมการบริหารความเสี่ยงและความเพียงพอของการควบคุมภายในของหน่วยงานของรัฐด้วย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ำหนดกฎบัตรไว้เป็นลายลักษณ์อักษรและเสนอหัวหน้าหน่วยงานของรัฐก่อนเสนอคณะกรรมการตรวจสอบเพื่อพิจารณาให้ความเห็นชอบและเผยแพร่หน่วยรับตรวจทราบ รวมทั้งมีการสอบทานความเหมาะสมของกฎบัตรอย่างน้อยปีละหนึ่งครั้ง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ให้มีการประกันคุณภาพงานตรวจสอบภายในทั้งภายในละภายนอก และเสนอรายงานผลการประเมิน  ปัญหาและอุปสรรค รวบถึงแผนปรับปรุงการดำเนินงานเสนอหัวหน้าหน่วยงานของรัฐและคณะกรรมการตรวจสอบ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ทำและเสนอแผนการตรวจสอบประจำปีต่อหัวหน้าหน่วยงานของรัฐก่อนเสนอคณะกรรมการตรวจสอบเพื่อพิจารณาอนุมัติภายในเดือนสุดท้ายของปีงบประมาณหรือที่ปฏิทินแล้วแต่กรณี ในกรณีที่หน่วยงานตรวจสอบภายในวางแผนการตรวจสอบที่มีระยะเวลาตั้งแต่หนึ่งปีขึ้นไป ให้นำมาใช้ประกอบการพิจารณาอนุมัติแผนการตรวจสอบประจำปีด้วย</w:t>
      </w:r>
    </w:p>
    <w:p>
      <w:pPr>
        <w:pStyle w:val="Normal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.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ณีหน่วยงานตรวจสอบภายในของหน่วยงานของรัฐตามข้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1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่วยงานตรวจสอบภายในระดับกระทรวง ตรวจสอบส่วนราชการในสังกัดกระทรวงที่นอกเหนือจากงานในสำนักงานปลัดกระทรวงให้สำเนาแผนการตรวจสอบให้หัวหน้าส่วนราชการในสังกัดกระทรวงทราบด้วย</w:t>
      </w:r>
    </w:p>
    <w:p>
      <w:pPr>
        <w:pStyle w:val="Style21"/>
        <w:spacing w:before="0" w:after="0"/>
        <w:ind w:left="0" w:firstLine="144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4.2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ณีหน่วยงานตรวจสอบภายในของหน่วยงานของรัฐตามข้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1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่วยงานตรวจสอบภายในระดับกรมตรวจสอบราชการในสังกัดราชการบริหารส่วนภูมิภาคให้นำสำเนาการตรวจสอบให้ผู้ว่าราชการจังหวัดทราบด้วย</w:t>
      </w:r>
    </w:p>
    <w:p>
      <w:pPr>
        <w:pStyle w:val="Normal"/>
        <w:spacing w:before="0" w:after="0"/>
        <w:ind w:left="493" w:firstLine="227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5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ห้ปฏิบัติงานตรวจสอบให้เป็นไปตามแผนการตรวจสอบประจำปีที่ได้รับการอนุมัติตาม ข้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>4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6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ทำและเสนอรายงานผลการตรวจสอบต่อหัวหน้าหน่วยงานของรัฐและคณะกรรมการการตรวจสอบภายในเวลาอันเหมาะสมควรอย่างน้อยทุกสองเดือนนับจากวันที่ดำเนินการตรวจสอบเสร็จตามแผนกรณีเรื่องที่ตรวจพบเป็นเรื่องที่จะมีผลเสียหายต่อทางราชการให้รายงานผลการตรวจสอบทันที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>6.1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รณีหน่วยงานตรวจสอบภายในของหน่วยงานของรัฐ ตามข้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1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่วยงานตรวจสอบระดับกระทรวง ตรวจสอบส่วนราชการระดับกรมในสังกัดกระทรวง ให้ส่งสำเนารายงานผลในการตรวจสอบให้หัวหน้าส่วนราชการนั้นๆทราบด้วย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>6.2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รณีหน่วยงานตรวจสอบภายในของหน่วยงานของรัฐ  ตามข้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1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่วยงานตรวจสอบระดับกรม  ตรวจสอบหน่วยงานของรัฐในส่วนภูมิภาค  ให้ส่งสำเนารายงานผลในการตรวจสอบให้ผู้ว่าราชการจังหวัดทราบด้วย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>6.3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รณีหน่วยงานตรวจสอบภายในของหน่วยงานของรัฐ ตามข้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1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่วยงานตรวจสอบภายในระดับจังหวัด ตรวจสอบส่วนราชการส่วนภูมิภาค ให้ส่งสำเนารายงานผลการตรวจสอบให้หัวหน้าส่วนราชการเจ้าสังกัดของหน่วยงานรับตรวจนั้นทราบด้วย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7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ิดตามผลการตรวจสอบ  เสนอแนะและให้คำปรึกษาแก่หน่วยรับตรวจเพื่อให้การปรับปรุงแก้ไขของหน่วยรับตรวจเป็นไปตามข้อเสนอแนะในรายงานผลการตรวจสอบ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8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กรณีมีความจำเป็นต้องอาศัยผู้เชี่ยวชาญมาร่วมปฏิบัติงานตรวจสอบ ให้เสนอขอบเขตและเสนอรายละเอียดของงานคุณสมบัติของผู้รับจ้าง ระยะเวลาดำเนินการและผลงานที่คาดหวังจากผู้รับจ้าง  รวมทั้งข้อเสนอโครงการของผู้รับจ้างให้หัวหน้าหน่วยงานของรัฐพิจารณาอนุมัติให้ว่าจ้างผู้เชี่ยวชาญต่อไป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9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ฏิบัติงานในการให้คำปรึกษาแก่หัวหน้าหน่วยงานของรัฐ หน่วยรับตรวจและผู้ที่เกี่ยวข้อง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10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สานงานกับผู้สอบบัญชี คณะกรรมการตรวจสอบหรือคณะกรรมการอื่นที่ปฏิบัติงานเช่นเดียวกันและหน่วยงานต่างๆ  ที่เกี่ยวข้องเพื่อให้เกิดความมั่นใจว่าขอบเขตของงานตรวจสอบครอบคลุมเรื่องที่สำคัญอย่างเหมาะสมและลดการปฏิบัติงานที่ซ้ำซ้อนกัน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ฏิบัติงานอื่นที่เกี่ยวข้องกับการตรวจสอบภายใน ตามที่ได้รับมอบหมายจากคณะกรรมการตรวจสอบและหน่วยงานของรัฐ</w:t>
      </w:r>
    </w:p>
    <w:p>
      <w:pPr>
        <w:pStyle w:val="Normal"/>
        <w:spacing w:before="24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ขอบเขตการตรวจสอบ</w:t>
      </w:r>
    </w:p>
    <w:p>
      <w:pPr>
        <w:pStyle w:val="Normal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่วยตรวจสอบภายในได้กำหนดขอบเขตการตรวจสอบโดยการวิเคราะห์ความเสี่ยง และคำนวณค่าความเสี่ยงของแต่ละกิจกรรม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า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การมีความเสี่ยงสูงมาดำเนินการตรวจสอบก่อนตามลำดับรวมทั้งประเมินความมีประสิทธิภาพและประสิทธิผลของการดำเนินงานในหน้าที่ของหน่วยรับตรวจ  สอบทานการปฏิบัติงานให้เป็นไปตามกฎหมาย ระเบียบฯ หรือหนังสือสั่งการ สอบทานความเชื่อถือได้ของข้อมูลการดำเนินงานในด้านการเงินและบัญชี  และตรวจสอบระบบการดูแลรักษา  และความปลอดภัยของทรัพย์สินของหน่วยงานรับตรวจให้มีความ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เหมาะสมกับประเภทของทรัพย์สินนั้น โดยได้กำหนดหน่วยรับตรวจภายในองค์การบริหารส่วนตำบลก้ามป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ังนี้</w:t>
      </w:r>
    </w:p>
    <w:p>
      <w:pPr>
        <w:pStyle w:val="Style21"/>
        <w:numPr>
          <w:ilvl w:val="0"/>
          <w:numId w:val="1"/>
        </w:numP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นักปลัด</w:t>
      </w:r>
    </w:p>
    <w:p>
      <w:pPr>
        <w:pStyle w:val="Style21"/>
        <w:numPr>
          <w:ilvl w:val="0"/>
          <w:numId w:val="1"/>
        </w:numP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องคลัง</w:t>
      </w:r>
    </w:p>
    <w:p>
      <w:pPr>
        <w:pStyle w:val="Style21"/>
        <w:numPr>
          <w:ilvl w:val="0"/>
          <w:numId w:val="1"/>
        </w:numP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องช่าง</w:t>
      </w:r>
    </w:p>
    <w:p>
      <w:pPr>
        <w:pStyle w:val="Style21"/>
        <w:numPr>
          <w:ilvl w:val="0"/>
          <w:numId w:val="1"/>
        </w:numP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องการศึกษา  ศาสนาและวัฒนธรรม</w:t>
      </w:r>
    </w:p>
    <w:p>
      <w:pPr>
        <w:pStyle w:val="Style21"/>
        <w:numPr>
          <w:ilvl w:val="0"/>
          <w:numId w:val="1"/>
        </w:numP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องสวัสดิการและสังคม</w:t>
      </w:r>
    </w:p>
    <w:p>
      <w:pPr>
        <w:pStyle w:val="Normal"/>
        <w:spacing w:before="0" w:after="0"/>
        <w:ind w:firstLine="714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ดำเนินการตรวจสอบด้านการเงิน  การปฏิบัติตามข้อกำหนด  การบริหาร  และการปฏิบัติงานของหน่วยรับตรวจที่จะดำเนินการตรวจสอบมีทั้งสิ้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68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ิจกรรม  โดยแบ่งการตรวจออกเป็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งบประมาณดังนี้ </w:t>
      </w:r>
    </w:p>
    <w:p>
      <w:pPr>
        <w:pStyle w:val="Normal"/>
        <w:spacing w:before="0" w:after="0"/>
        <w:ind w:firstLine="714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ีงบประมาน  พ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256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6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รวจสอบหน่วยรับตรวจ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5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หน่วยรับตรวจ  รวม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14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before="0" w:after="0"/>
        <w:ind w:firstLine="714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สำนักปลัดตรวจสอบ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ิจกรรม  ได้แก่</w:t>
      </w:r>
    </w:p>
    <w:p>
      <w:pPr>
        <w:pStyle w:val="Normal"/>
        <w:spacing w:before="0" w:after="0"/>
        <w:ind w:left="714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1.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รวจสอบ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ัดทำแผนพัฒนาท้องถิ่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66 </w:t>
      </w:r>
      <w:r>
        <w:rPr>
          <w:rFonts w:cs="TH SarabunIT๙;Browallia New" w:ascii="TH SarabunIT๙;Browallia New" w:hAnsi="TH SarabunIT๙;Browallia New"/>
          <w:sz w:val="32"/>
          <w:szCs w:val="32"/>
        </w:rPr>
        <w:t>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2570</w:t>
      </w:r>
    </w:p>
    <w:p>
      <w:pPr>
        <w:pStyle w:val="Normal"/>
        <w:spacing w:before="0" w:after="0"/>
        <w:ind w:left="714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>1.</w:t>
      </w:r>
      <w:r>
        <w:rPr>
          <w:rFonts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การจัดทำงบประมาณรายจ่ายประจำปี</w:t>
      </w:r>
    </w:p>
    <w:p>
      <w:pPr>
        <w:pStyle w:val="Normal"/>
        <w:spacing w:before="0" w:after="0"/>
        <w:ind w:left="714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>1.</w:t>
      </w: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ใช้และรักษารถยนต์</w:t>
      </w:r>
    </w:p>
    <w:p>
      <w:pPr>
        <w:pStyle w:val="Normal"/>
        <w:spacing w:before="0" w:after="0"/>
        <w:ind w:left="714" w:hanging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องคลังตรวจสอบ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4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ิจกรรม ได้แก่</w:t>
      </w:r>
    </w:p>
    <w:p>
      <w:pPr>
        <w:pStyle w:val="Style25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.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รวจสอบการรับและนำส่งเงิน</w:t>
      </w:r>
    </w:p>
    <w:p>
      <w:pPr>
        <w:pStyle w:val="Style25"/>
        <w:ind w:firstLine="72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2.2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จัดทำรายงานแสดงผลการดำเนินงานรายไตรมาส</w:t>
      </w:r>
    </w:p>
    <w:p>
      <w:pPr>
        <w:pStyle w:val="Default"/>
        <w:spacing w:lineRule="auto" w:line="276"/>
        <w:ind w:left="72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.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รวจสอบการจัดทำรายงานจัดทำเช็ค</w:t>
      </w:r>
    </w:p>
    <w:p>
      <w:pPr>
        <w:pStyle w:val="Style25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2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รวจสอบการเบิกจ่ายเงิน </w:t>
      </w:r>
    </w:p>
    <w:p>
      <w:pPr>
        <w:pStyle w:val="Default"/>
        <w:spacing w:lineRule="auto" w:line="276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Calibri"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องช่างตรวจสอบ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ิจกรรม  ได้แก่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3.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รวจสอบการรายงานการจัดทำแผนใช้จ่ายเงิ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6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 xml:space="preserve">3.2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ใช้และรักษารถยนต์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</w:rPr>
        <w:t xml:space="preserve">4.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</w:rPr>
        <w:t xml:space="preserve">กองสวัสดิการและสังคมตรวจสอบ  </w:t>
      </w: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</w:rPr>
        <w:t>2</w:t>
      </w: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</w:rPr>
        <w:t>กิจกรรม  ได้แก่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 xml:space="preserve">4.1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ตรวจสอบการรายงานการจัดทำแผนใช้จ่ายเงิน ประจำปี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2566 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 xml:space="preserve">4.2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ตรวจสอบการเบิกจ่ายเบี้ยยังชีพผู้สูงอายุ  ผู้พิการและผู้ป่วยเอดส์  ประจำปี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2566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5.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</w:rPr>
        <w:t>กองการศึกษา ศาสนาและวัฒนธรรม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</w:rPr>
        <w:t xml:space="preserve">ตรวจสอบ </w:t>
      </w: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</w:rPr>
        <w:t>3</w:t>
      </w: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</w:rPr>
        <w:t xml:space="preserve">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</w:rPr>
        <w:t>กิจกรรม  ได้แก่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 xml:space="preserve">5.1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จัดทำบัญชีและงบการเงินของสถานศึกษา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 xml:space="preserve">5.2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เบิกจ่ายเงินสถานศึกษา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 xml:space="preserve">5.3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ใช้ใบเสร็จรับเงิน ทะเบียนคุมใบเสร็จรับเงิน และการรายงานการใช้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 xml:space="preserve">   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ใบเสร็จรับเงินของสถานศึกษา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ีงบประมาณ  พ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2567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รวจสอบหน่วยรับตรวจ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5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หน่วยรับตรวจรวม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7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before="0" w:after="0"/>
        <w:ind w:firstLine="714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สำนักปลัดตรวจสอบ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4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ิจกรรม  ได้แก่</w:t>
      </w:r>
    </w:p>
    <w:p>
      <w:pPr>
        <w:pStyle w:val="Normal"/>
        <w:spacing w:before="0" w:after="0"/>
        <w:ind w:left="714" w:hanging="0"/>
        <w:jc w:val="left"/>
        <w:rPr>
          <w:rFonts w:ascii="TH SarabunIT๙;Browallia New" w:hAnsi="TH SarabunIT๙;Browallia New" w:cs="TH SarabunIT๙;Browallia New"/>
          <w:color w:val="FF0000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>1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รวจสอบก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จัดท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บประมาณ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จ่า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</w:t>
      </w:r>
      <w:r>
        <w:rPr>
          <w:rFonts w:cs="TH SarabunIT๙;Browallia New" w:ascii="TH SarabunIT๙;Browallia New" w:hAnsi="TH SarabunIT๙;Browallia New"/>
          <w:sz w:val="32"/>
          <w:szCs w:val="32"/>
        </w:rPr>
        <w:t>7</w:t>
      </w:r>
    </w:p>
    <w:p>
      <w:pPr>
        <w:pStyle w:val="Style25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2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โอนและการแก้ไขเปลี่ยนแปลงงบประมาณ</w:t>
      </w:r>
    </w:p>
    <w:p>
      <w:pPr>
        <w:pStyle w:val="Style21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>1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รวจสอบรายงานการจัดทำแผนใช้จ่ายเงิน</w:t>
      </w:r>
    </w:p>
    <w:p>
      <w:pPr>
        <w:pStyle w:val="Style21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1.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เบิก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–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จ่ายกองทุ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บันทึกบัญชีหลักประกันสุขภาพในระดับท้องถิ่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ปสช</w:t>
      </w:r>
      <w:r>
        <w:rPr>
          <w:rFonts w:cs="TH SarabunIT๙;Browallia New" w:ascii="TH SarabunIT๙;Browallia New" w:hAnsi="TH SarabunIT๙;Browallia New"/>
          <w:sz w:val="32"/>
          <w:szCs w:val="32"/>
        </w:rPr>
        <w:t>.)</w:t>
      </w:r>
    </w:p>
    <w:p>
      <w:pPr>
        <w:pStyle w:val="Style21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1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องคลังตรวจสอบ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5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ิจกรรม ได้แก่</w:t>
      </w:r>
    </w:p>
    <w:p>
      <w:pPr>
        <w:pStyle w:val="Style21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2.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รวจสอบการแต่งตั้งคณะกรรมการเก็บรักษาเงิน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–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การรับส่งเงิน</w:t>
      </w:r>
    </w:p>
    <w:p>
      <w:pPr>
        <w:pStyle w:val="Style21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2.2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ยืมเงินงบประมาณ</w:t>
      </w:r>
    </w:p>
    <w:p>
      <w:pPr>
        <w:pStyle w:val="Style21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2.3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ายงานพัสดุประจำปี</w:t>
      </w:r>
    </w:p>
    <w:p>
      <w:pPr>
        <w:pStyle w:val="Style21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2.4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รายงานการจัดทำแผนใช้จ่ายเงิน</w:t>
      </w:r>
    </w:p>
    <w:p>
      <w:pPr>
        <w:pStyle w:val="Style21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2.5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รายงานการเงิน  ณ  วันสิ้นเดือน</w:t>
      </w:r>
    </w:p>
    <w:p>
      <w:pPr>
        <w:pStyle w:val="Style21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องช่างตรวจสอบ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ิจกรรม  ได้แก่</w:t>
      </w:r>
    </w:p>
    <w:p>
      <w:pPr>
        <w:pStyle w:val="Style21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3.1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ขออนุญาตปลูกสร้างอาคารดัดแปลงรื้อถอนอาคาร</w:t>
      </w:r>
    </w:p>
    <w:p>
      <w:pPr>
        <w:pStyle w:val="Style21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 xml:space="preserve">3.2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กำหนดราคากลาง</w:t>
      </w:r>
    </w:p>
    <w:p>
      <w:pPr>
        <w:pStyle w:val="Style21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3.3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จัดทำแบบ  ปร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.1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ปร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.2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ปร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.3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ปร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.4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ปร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.5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และ  ปร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6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</w:rPr>
        <w:t xml:space="preserve">4.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</w:rPr>
        <w:t>กองสวัสดิการและสังคมตรวจสอบ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</w:rPr>
        <w:t xml:space="preserve">2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</w:rPr>
        <w:t>กิจกรรม ได้แก่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 xml:space="preserve">4.1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ดำเนินงานตามโครงการและการบริหารงบประมาณรายจ่ายประจำปี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 xml:space="preserve">4.2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การจัดทำทะเบียนคุมบัญชีรายชื่อ  ผู้มิสิทธิรับเงินเบี้ยยังชีพประจำปีงบประมาณ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b/>
          <w:b/>
          <w:bCs/>
          <w:sz w:val="16"/>
          <w:szCs w:val="16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</w:rPr>
        <w:t xml:space="preserve">5.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</w:rPr>
        <w:t xml:space="preserve">กองการศึกษาศาสนาและวัฒนธรรม  ตรวจสอบ </w:t>
      </w: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</w:rPr>
        <w:t>3</w:t>
      </w: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</w:rPr>
        <w:t xml:space="preserve"> 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 xml:space="preserve">5.1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รวจสอบรายงานการจัดทำแผนใช้จ่ายเงิน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 xml:space="preserve">5.2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การแต่งตั้งคณะกรรมการการจัดเก็บรักษาเงินสถานศึกษา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 xml:space="preserve">5.3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การเบิกจ่ายเงินสถานศึกษา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ีงบประมาณ  พ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2568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รวจสอบหน่วยรับตรวจ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5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หน่วยรับตรวจรวม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19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before="0" w:after="0"/>
        <w:ind w:firstLine="714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สำนักปลัดตรวจสอบ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5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ิจกรรม  ได้แก่</w:t>
      </w:r>
    </w:p>
    <w:p>
      <w:pPr>
        <w:pStyle w:val="Normal"/>
        <w:spacing w:before="0" w:after="0"/>
        <w:ind w:left="714" w:hanging="0"/>
        <w:jc w:val="left"/>
        <w:rPr>
          <w:rFonts w:ascii="TH SarabunIT๙;Browallia New" w:hAnsi="TH SarabunIT๙;Browallia New" w:cs="TH SarabunIT๙;Browallia New"/>
          <w:color w:val="FF0000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>1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จัดทำแผนอัตรากำลัง</w:t>
      </w:r>
    </w:p>
    <w:p>
      <w:pPr>
        <w:pStyle w:val="Style21"/>
        <w:spacing w:before="0" w:after="0"/>
        <w:ind w:left="1074" w:hanging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1.2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การปฏิบัติงานสารบรรณและธุรการ</w:t>
      </w:r>
    </w:p>
    <w:p>
      <w:pPr>
        <w:pStyle w:val="Style25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3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รวจสอบการโอนและแก้ไขเปลี่ยนแปลงงบประมาณ</w:t>
      </w:r>
    </w:p>
    <w:p>
      <w:pPr>
        <w:pStyle w:val="Style25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1.4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รวจสอบการใช้และรักษารถยนต์</w:t>
      </w:r>
    </w:p>
    <w:p>
      <w:pPr>
        <w:pStyle w:val="Style25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1.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รวจสอบการจัดทำแผนพัฒนาท้องถิ่น</w:t>
      </w:r>
    </w:p>
    <w:p>
      <w:pPr>
        <w:pStyle w:val="Style25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องคลังตรวจสอบ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6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ิจกรรม ได้แก่</w:t>
      </w:r>
    </w:p>
    <w:p>
      <w:pPr>
        <w:pStyle w:val="Style25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2.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จัดทำใบสำคัญสรุปใบนำส่งเงิน</w:t>
      </w:r>
    </w:p>
    <w:p>
      <w:pPr>
        <w:pStyle w:val="Style25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.2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หลักประกันสัญญา</w:t>
      </w:r>
    </w:p>
    <w:p>
      <w:pPr>
        <w:pStyle w:val="Style25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.3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รายงานสถานะการเงินประจำปี</w:t>
      </w:r>
    </w:p>
    <w:p>
      <w:pPr>
        <w:pStyle w:val="Style25"/>
        <w:ind w:firstLine="72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.4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จัดทำบัญชีหรือทะเบียนคุมพัสดุ</w:t>
      </w:r>
    </w:p>
    <w:p>
      <w:pPr>
        <w:pStyle w:val="Style25"/>
        <w:ind w:firstLine="72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 xml:space="preserve">2.5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จัดเก็บรายได้</w:t>
      </w:r>
    </w:p>
    <w:p>
      <w:pPr>
        <w:pStyle w:val="Style25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.6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รายงานใบเสร็จรับเงิน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องช่างตรวจสอบ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ิจกรรม  ได้แก่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3.1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ขออนุญาตปลูกสร้างอาคารดัดแปลงรื้อถอนอาคาร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 xml:space="preserve">3.2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จัดทำแผนใช้จ่ายเงิน</w:t>
      </w:r>
    </w:p>
    <w:p>
      <w:pPr>
        <w:pStyle w:val="Style25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bookmarkStart w:id="0" w:name="_Hlk113451030"/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3.3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ใช้และรักษารถยนต์</w:t>
      </w:r>
      <w:bookmarkEnd w:id="0"/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</w:rPr>
        <w:t xml:space="preserve">4.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</w:rPr>
        <w:t>กองสวัสดิการและสังคมตรวจสอบ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</w:rPr>
        <w:t xml:space="preserve">2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</w:rPr>
        <w:t>กิจกรรม ได้แก่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 xml:space="preserve">4.1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เบิกจ่ายเงินเบี้ยยังชีพผู้สูงอายุ ผู้พิการ  และผู้ป่วยเอดส์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 xml:space="preserve">4.2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จัดทำแผนใช้จ่ายเงิน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</w:rPr>
        <w:t xml:space="preserve">5.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</w:rPr>
        <w:t>กองการศึกษา ศาสนาและวัฒนธรรม  ตรวจสอบ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</w:rPr>
        <w:t>3</w:t>
      </w: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</w:rPr>
        <w:t xml:space="preserve"> 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 xml:space="preserve">5.1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จัดทำแผนใช้จ่ายเงิน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 xml:space="preserve">5.2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จัดทำบัญชีและงบการเงินของสถานศึกษา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 xml:space="preserve">5.3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ใช้ใบเสร็จรับเงิน ทะเบียนคุมใบเสร็จรับเงิน และการรายงานการใช้ใบเสร็จ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ab/>
        <w:tab/>
        <w:t xml:space="preserve">   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ของสถานศึกษา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ีงบประมาณ  พ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2569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รวจสอบหน่วยรับตรวจ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5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หน่วยรับตรวจรวม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18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p>
      <w:pPr>
        <w:pStyle w:val="Normal"/>
        <w:spacing w:before="0" w:after="0"/>
        <w:ind w:firstLine="714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สำนักปลัดตรวจสอบ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4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ิจกรรม  ได้แก่</w:t>
      </w:r>
    </w:p>
    <w:p>
      <w:pPr>
        <w:pStyle w:val="Normal"/>
        <w:spacing w:before="0" w:after="0"/>
        <w:ind w:left="714" w:hanging="0"/>
        <w:jc w:val="left"/>
        <w:rPr>
          <w:rFonts w:ascii="TH SarabunIT๙;Browallia New" w:hAnsi="TH SarabunIT๙;Browallia New" w:cs="TH SarabunIT๙;Browallia New"/>
          <w:color w:val="FF0000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>1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จัดทำแผ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ัฒนาองค์กรปกครองส่วนท้องถิ่น</w:t>
      </w:r>
    </w:p>
    <w:p>
      <w:pPr>
        <w:pStyle w:val="Style21"/>
        <w:spacing w:before="0" w:after="0"/>
        <w:ind w:left="1074" w:hanging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1.2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การจัดทำงบประมาณรายจ่ายประจำปี 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2569</w:t>
      </w:r>
    </w:p>
    <w:p>
      <w:pPr>
        <w:pStyle w:val="Style25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1.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รวจสอบการโอนและแก้ไขเปลี่ยนแปลงงบประมาณ</w:t>
      </w:r>
    </w:p>
    <w:p>
      <w:pPr>
        <w:pStyle w:val="Style25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1.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รวจสอบการใช้และรักษารถยนต์</w:t>
      </w:r>
    </w:p>
    <w:p>
      <w:pPr>
        <w:pStyle w:val="Style25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องคลังตรวจสอบ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6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ิจกรรม  ได้แก่</w:t>
      </w:r>
    </w:p>
    <w:p>
      <w:pPr>
        <w:pStyle w:val="Style25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.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รวจสอบการยืมเงินงบประมาณ</w:t>
      </w:r>
    </w:p>
    <w:p>
      <w:pPr>
        <w:pStyle w:val="Style25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.2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รับและการนำส่งเงิน</w:t>
      </w:r>
    </w:p>
    <w:p>
      <w:pPr>
        <w:pStyle w:val="Style25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.3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รายงานสถานะการเงินประจำปี</w:t>
      </w:r>
    </w:p>
    <w:p>
      <w:pPr>
        <w:pStyle w:val="Style25"/>
        <w:ind w:firstLine="72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.4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ายงานพัสดุประจำปี</w:t>
      </w:r>
    </w:p>
    <w:p>
      <w:pPr>
        <w:pStyle w:val="Style25"/>
        <w:ind w:firstLine="72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 xml:space="preserve">2.5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เบิกจ่ายเงิน</w:t>
      </w:r>
    </w:p>
    <w:p>
      <w:pPr>
        <w:pStyle w:val="Style25"/>
        <w:ind w:firstLine="72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.6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จ่ายเช็ค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องช่างตรวจสอบ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ิจกรรม  ได้แก่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3.1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จัดทำแบบ  ปร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.1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ปร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.2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ปร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.3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ปร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.4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ปร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.5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และ ปร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6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 xml:space="preserve">3.2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กำหนดราคากลาง</w:t>
      </w:r>
    </w:p>
    <w:p>
      <w:pPr>
        <w:pStyle w:val="Style25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3.3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ใช้และรักษารถยนต์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</w:rPr>
        <w:t xml:space="preserve">4.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</w:rPr>
        <w:t>กองสวัสดิการและสังคมตรวจสอบ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</w:rPr>
        <w:t xml:space="preserve">2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</w:rPr>
        <w:t>กิจกรรม ได้แก่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 xml:space="preserve">4.1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ดำเนินงานตามโครงการและการบริหารงบประมาณรายจ่ายประจำปี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2568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 xml:space="preserve">4.2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การจัดทำทะเบียนคุมบัญชีรายชื่อ  ผู้มิสิทธิรับเงินเบี้ยยังชีพประจำปีงบประมาณ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2568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</w:rPr>
        <w:t xml:space="preserve">5.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</w:rPr>
        <w:t xml:space="preserve">กองการศึกษา ศาสนาและวัฒนธรรม  ตรวจสอบ </w:t>
      </w: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</w:rPr>
        <w:t xml:space="preserve">3 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 xml:space="preserve">5.1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แต่งตั้งคณะกรรมการเก็บรักษาเงินสถานศึกษา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 xml:space="preserve">5.2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จัดทำบัญชีและงบการเงินของสถานศึกษา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 xml:space="preserve">5.2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รวจสอบการเบิกจ่ายเงินสถานศึกษา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eastAsia="Times New Roman" w:cs="TH SarabunIT๙;Browallia New"/>
          <w:b/>
          <w:b/>
          <w:bCs/>
          <w:sz w:val="16"/>
          <w:szCs w:val="16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ระเภทของการตรวจสอบภายใน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การตรวจสอบภายในนั้นจะต้องมีการกำหนดวิธีการตรวจสอบในเหมาะสมกับลักษณะการดำเนินงานในแต่ละกิจกรรม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านของหน่วยรับตรวจ  เพื่อให้มั่นใจว่าการตรวจสอบภายในครอบคลุมถึงกิจกรรมต่างๆภายในส่วนราชการโดยมีวัตถุประสงค์เพื่อให้ทราบจุดอ่อนและจุดแข็งในการดำเนินงานรวมถึงการวางระบบการควบคุมภายในที่ถูกต้องความเชื่อถือได้ของข้อมูลทางการเงินและบัญชีการควบคุมดูแลการใช้ทรัพยากรอย่างคุ้มค่าและเป็นประโยชน์ และการปฏิบัติตามกฎหมายระเบียบฯ หรือหนังสือสั่งการ โดยสามารถแยกประเภทของการตรวจสอบภายในที่นิยมใช้กันโดยทั่วไปเป็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เภทดังนี้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ตรวจสอบทางการเงิ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Financial  Auditing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การตรวจสอบการถูกต้องเชื่อถือได้ของข้อมูลและตัวเลขต่างๆทางการเงิน การบัญชี และรายงานทางการเงิน โดยครอบคลุมถึงการดูแลและป้องกันทรัพย์สิน และประเมินความเพียงพอของระบบงานต่างๆมีความเพียงพอที่จะมั่นใจได้ว่าข้อมูลที่บันทึกในบัญชี รายงาน ทะเบียน และเอกสารต่างๆถูกต้องและสามารถสอบทานหรือเพียงพอที่จะป้องกันการรั่วไหลสูญหายของทรัพย์สินต่างๆได้</w:t>
      </w:r>
    </w:p>
    <w:p>
      <w:pPr>
        <w:pStyle w:val="Normal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ตรวจสอบการดำเนินงา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Performance Auditing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การตรวจสอบผลการดำเนินงานตามแผนงาน งานและโครงการขององค์กร ให้เป็นไปตามวัตถุประสงค์และเป้าหมาย หรือหลักการที่กำหนดการตรวจสอบเน้นประสิทธิภาพประสิทธิผลและคุ้มค่าโดยต้องมีผลผลิตและผลลัพธ์เป็นไปตามวัตถุประสงค์หรือเป้าหมายซึ่งวัดจากตัวชี้วัดที่เหมาะสม ทั้งนี้ ต้องคำนึงถึงความเพียงพอ ความมีประสิทธิภาพของกิจกรรมการบริหารความเสี่ยงและการควบคุมภายในขององค์กรประกอบด้วย</w:t>
      </w:r>
    </w:p>
    <w:p>
      <w:pPr>
        <w:pStyle w:val="Style21"/>
        <w:ind w:left="0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1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ามมีประสิทธิภา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Efficiency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ือ มีการาจัดระบบงานให้มั่นใจได้ว่าการใช้ทรัพยากรสำหรับแต่ละกิจกรรมสามารถเพิ่มผลผลิตและลดต้นทุน อันมีผลทำให้องค์กรได้รับผลประโยชน์อย่างคุ้มค่า</w:t>
      </w:r>
    </w:p>
    <w:p>
      <w:pPr>
        <w:pStyle w:val="Style21"/>
        <w:ind w:left="0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2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ามมีประสิทธิผล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Effectiveness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ือมีการจัดระบบงาน และวิธีปฏิบัติงานซึ่งทำให้ผลที่เกิดจากการดำเนินงานเป็นไปตามเป้าหมายขององค์กร</w:t>
      </w:r>
    </w:p>
    <w:p>
      <w:pPr>
        <w:pStyle w:val="Style21"/>
        <w:ind w:left="0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3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ามคุ้มค่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Economy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ือมีการใช้จ่ายเงินอย่างรอบคอบระมัดระวังไม่สุรุ่ยสุร่ายฟุ่มเฟือยซึ่งส่งผลให้องค์กรสามารถประหยัดต้นทุนหรือลดการใช้ทรัพยากรต่ำกว่าที่กำหนดไว้โดยยังไงได้รับผลผลิตตามเป้าหมาย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ตรวจสอบการบริห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Management  Auditing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การตรวจสอบการบริหารงานด้านต่างๆขององค์กรว่ามีระบบการบริหารจัดการเกี่ยวกับการวางแผน การควบคุมการประเมินผลเกี่ยวกับการงบประมาณ การเงิน การพัสดุและทรัพย์สิน รวมทั้งการบริหารงานด้านต่างๆ ว่าเป็นไปอย่างเหมาะสมและสอดคล้องกับภารกิจขององค์กร รวมทั้งเป็นไปตามหลักการบริหารงานและหลักการกำกับดูแลที่ดี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Good Governance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เรื่องความน่าเชื่อถือ ความรับผิดชอบ ความเป็นธรรม  และความโปร่งใส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ตรวจสอบการปฏิบัติการตามข้อกำหนด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Compliance  Auditing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การตรวจสอบการปฏิบัติงานต่างๆขององค์กรว่าเป็นไปตามนโยบาย กฎหมาย ระเบียบฯข้อบังคับ คำสั่ง หรือมติคณะรัฐมนตรีที่เกี่ยวข้องที่กำหนดทั้งจากภายนอกและภายในองค์กร การตรวจสอบประเภทนี้อาจทำการตรวจสอบโดยเฉพาะหรือเป็นส่วนหนึ่งของการตรวจสอบทางการเงิน หรือการตรวจสอบการดำเนินงานก็ได้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ตรวจสอบระบบงานสารสนเท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Information System Auditing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การพิสูจน์ความถูกต้องและเชื่อถือได้ของระบบงานและข้อมูลที่ได้รับจากการประมวลผลด้วยคอมพิวเตอร์มาใช้ในการปฏิบัติงานไม่ว่าจะเป็นการตรวจสอบทางการเงิน การตรวจสอบการดำเนินงาน หรือการตรวจสอบการบริหารผู้ตรวจสอบภายในจึงจำเป็นต้องมีความรู้ในระบบสารสนเทศนี้  เพื่อให้สามารถดำเนินการตรวจสอบได้อย่างมีประสิทธิภาพ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ตรวจสอบประเภทนี้อาจอาจจ้างผู้ตรวจสอบที่มีความเชี่ยวชาญทางคอมพิวเตอร์โดยตรงมาดำเนินการตรวจสอบเนื่องจากเป็นเทคนิคเฉพาะผู้ตรวจสอบภายในอาจมีความชำนาญไม่เพียงพอ  และต้องใช้เวลานานพอสมควรที่จะเรียนรู้ซึ่งอาจทำให้เกิดความเสียหายแก่งานขององค์กรได้วัตถุประสงค์ที่สำคัญที่สุดในการตรวจสอบระบบสาระสนเทศก็เพื่อให้ทราบถึงของข้อมูลและความปลอดภัยของระบบการประมวลผลด้วยคอมพิวเตอร์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6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ตรวจสอบการปฏิบัติงา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Operational Auditing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การตรวจสอบการปฏิบัติงานของหน่วยรับตรวจ ตลอดจนวิธีการปฏิบัติงานของแต่ละกิจกรรมที่ฝ่ายบริหารจัดเตรียมไว้ เพื่อประเมินระบบการควบคุมภายในที่ดีและปฏิบัติงานเป็นไปอย่างมีประสิทธิภาพตามรายงานการควบคุมภายใน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ตรวจสอบพิเศษ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Special Auditing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มายถึงการตรวจสอบกรณีที่ได้รับมอบหมายจากฝ่ายบริหารหรือกรณีที่มีการทุจริต ผิดกฎหมาย หรือกรณีที่มีเหตุผลควรสงสัยว่าจะมีการกระทำที่ส่อไปในทางทุจริตหรือพฤติกรรมที่มิชอบเกิดขึ้นซึ้งผู้ตรวจสอบภายในจะดำเนินการตรวจสอบเพื่อค้นหาสาเหตุ ข้อเท็จจริงผลเสียหายหรือผู้รับผิดชอบ  พร้อมทั้งเสนอและมาตรการทั่วไป</w:t>
      </w:r>
    </w:p>
    <w:p>
      <w:pPr>
        <w:pStyle w:val="Normal"/>
        <w:spacing w:before="240" w:after="0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ิธีการตรวจสอบ</w:t>
      </w:r>
    </w:p>
    <w:p>
      <w:pPr>
        <w:pStyle w:val="Normal"/>
        <w:spacing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ช้เทคนิคการตรวจสอบ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 </w:t>
      </w:r>
      <w:r>
        <w:rPr>
          <w:rFonts w:cs="TH SarabunIT๙;Browallia New" w:ascii="TH SarabunIT๙;Browallia New" w:hAnsi="TH SarabunIT๙;Browallia New"/>
          <w:sz w:val="32"/>
          <w:szCs w:val="32"/>
        </w:rPr>
        <w:t>AuditTechnique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แต่ละกรณี ซึ้งในการตรวจสอบจะใช้เทคนิคในการตรวจให้เมาะสมกับเรื่องที่ดำเนินการตรวจสอบเพื่อให้ได้มาซึ้งหลักฐานเพียงพอที่ผู้ตรวจสอบจะเสนอความเห็นและข้อเสนอแนะไว้ในรายงานผลการปฏิบัติงานได้ดังนี้</w:t>
      </w:r>
    </w:p>
    <w:p>
      <w:pPr>
        <w:pStyle w:val="Normal"/>
        <w:spacing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สุ่มตัวอย่าง</w:t>
      </w:r>
    </w:p>
    <w:p>
      <w:pPr>
        <w:pStyle w:val="Normal"/>
        <w:spacing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ตรวจนับ</w:t>
      </w:r>
    </w:p>
    <w:p>
      <w:pPr>
        <w:pStyle w:val="Normal"/>
        <w:spacing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ตรวจสอบเอกสารใบสำคัญ</w:t>
      </w:r>
    </w:p>
    <w:p>
      <w:pPr>
        <w:pStyle w:val="Normal"/>
        <w:spacing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คำนวณ</w:t>
      </w:r>
    </w:p>
    <w:p>
      <w:pPr>
        <w:pStyle w:val="Normal"/>
        <w:spacing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ตรวจสอบการผ่านรายการ</w:t>
      </w:r>
    </w:p>
    <w:p>
      <w:pPr>
        <w:pStyle w:val="Normal"/>
        <w:spacing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ตรวจสอบบัญชีย่อยและทะเบียน</w:t>
      </w:r>
    </w:p>
    <w:p>
      <w:pPr>
        <w:pStyle w:val="Normal"/>
        <w:spacing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ตรวจหารายการผิดปรกติ</w:t>
      </w:r>
    </w:p>
    <w:p>
      <w:pPr>
        <w:pStyle w:val="Normal"/>
        <w:spacing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ตรวจสอบความสัมพันธ์ของข้อมูล</w:t>
      </w:r>
    </w:p>
    <w:p>
      <w:pPr>
        <w:pStyle w:val="Normal"/>
        <w:spacing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วิเคราะห์เปรียบเทียบ</w:t>
      </w:r>
    </w:p>
    <w:p>
      <w:pPr>
        <w:pStyle w:val="Normal"/>
        <w:spacing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สอบถาม</w:t>
      </w:r>
    </w:p>
    <w:p>
      <w:pPr>
        <w:pStyle w:val="Normal"/>
        <w:spacing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สังเกตการณ์</w:t>
      </w:r>
    </w:p>
    <w:p>
      <w:pPr>
        <w:pStyle w:val="Normal"/>
        <w:spacing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ตรวจทาน</w:t>
      </w:r>
    </w:p>
    <w:p>
      <w:pPr>
        <w:pStyle w:val="Normal"/>
        <w:spacing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ประเมินผล</w:t>
      </w:r>
    </w:p>
    <w:p>
      <w:pPr>
        <w:pStyle w:val="Normal"/>
        <w:spacing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ตรวจสอบตามระเบียบฯที่เกี่ยวข้อง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บริหารความเสี่ยงในการจัดทำแผนการตรวจสอบภายใน โดยพิจารณาจาการบริหารจัดการองค์กรในด้านดังนี้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ด้านกลยุทธ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Strategic</w:t>
        <w:tab/>
        <w:t>: S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ด้านการดำเนินงานหรือการปฏิบัติงา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Operation : O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ด้านการเง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Financial : F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ด้านการปฏิบัติตามกฎหมาย ระเบียบ และข้อบังคั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Compliance : C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ด้านบริหารความรู้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Knowledge : K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Style21"/>
        <w:spacing w:lineRule="auto" w:line="240" w:before="0" w:after="0"/>
        <w:contextualSpacing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1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บริหารรับทราบข้อมูลทางรายงานผลการตรวจสอบ เพื่อประกอบการตัดสินใจได้อย่างเหมาะสมและทันเหตุการณ์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่วยรับตรวจมีการปรับปรุงระบบบริหารความเสี่ยง ระบบการควบคุมภายในที่เหมาะสมเพียงพอ และสามารถลดความเสี่ยงให้อยู่ในระดับที่ยอมรับได้ ภายใต้การกำกับดูแลที่ดี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3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มูลการดำเนินงานในการอนุมัติ อนุญาต เกี่ยวกับการดำเนินการเงินและบัญชีขององค์การบริหารส่วนตำบลก้ามปู มีความถูกต้อง ครบถ้วน และเชื่อถือได้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ผู้รับผิดชอบในการตรวจสอบภายใน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งสาวรัชฎาภรณ์  ป้องชารี   ตำแหน่ง นักวิชาการตรวจสอบภายใน</w:t>
      </w:r>
    </w:p>
    <w:p>
      <w:pPr>
        <w:pStyle w:val="Normal"/>
        <w:spacing w:before="24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งบประมาณที่ใช้ในการตรวจสอบภายใน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นื่องจากเป็นการตรวจสอบภายในหน่วยงานจึงไม่มีค่าใช้จ่ายในการดำเนินงาน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5"/>
        <w:tabs>
          <w:tab w:val="clear" w:pos="720"/>
          <w:tab w:val="left" w:pos="2835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เสนอแผน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รวจสอบ</w:t>
      </w:r>
    </w:p>
    <w:p>
      <w:pPr>
        <w:pStyle w:val="Style25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 xml:space="preserve">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งสา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ัชฎาภรณ์  ป้องชารี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Style25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กวิชาการตรวจสอบภายใ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ำนาญการ</w:t>
      </w:r>
    </w:p>
    <w:p>
      <w:pPr>
        <w:pStyle w:val="Style25"/>
        <w:rPr>
          <w:rFonts w:ascii="TH SarabunIT๙;Browallia New" w:hAnsi="TH SarabunIT๙;Browallia New" w:cs="TH SarabunIT๙;Browallia New"/>
          <w:sz w:val="40"/>
          <w:szCs w:val="40"/>
        </w:rPr>
      </w:pPr>
      <w:r>
        <w:rPr>
          <w:rFonts w:cs="TH SarabunIT๙;Browallia New" w:ascii="TH SarabunIT๙;Browallia New" w:hAnsi="TH SarabunIT๙;Browallia New"/>
          <w:sz w:val="40"/>
          <w:szCs w:val="40"/>
        </w:rPr>
      </w:r>
    </w:p>
    <w:p>
      <w:pPr>
        <w:pStyle w:val="Style25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เห็นชอบแผนการตรวจสอบ</w:t>
      </w:r>
    </w:p>
    <w:p>
      <w:pPr>
        <w:pStyle w:val="Style25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พรรณี  อันทรินทร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Style25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ก้ามปู</w:t>
      </w:r>
    </w:p>
    <w:p>
      <w:pPr>
        <w:pStyle w:val="Style25"/>
        <w:rPr>
          <w:rFonts w:ascii="TH SarabunIT๙;Browallia New" w:hAnsi="TH SarabunIT๙;Browallia New" w:cs="TH SarabunIT๙;Browallia New"/>
          <w:sz w:val="40"/>
          <w:szCs w:val="40"/>
        </w:rPr>
      </w:pPr>
      <w:r>
        <w:rPr>
          <w:rFonts w:cs="TH SarabunIT๙;Browallia New" w:ascii="TH SarabunIT๙;Browallia New" w:hAnsi="TH SarabunIT๙;Browallia New"/>
          <w:sz w:val="40"/>
          <w:szCs w:val="40"/>
        </w:rPr>
      </w:r>
    </w:p>
    <w:p>
      <w:pPr>
        <w:pStyle w:val="Style25"/>
        <w:ind w:left="216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bookmarkStart w:id="1" w:name="_Hlk113278390"/>
      <w:r>
        <w:rPr>
          <w:rFonts w:cs="TH SarabunIT๙;Browallia New" w:ascii="TH SarabunIT๙;Browallia New" w:hAnsi="TH SarabunIT๙;Browallia New"/>
          <w:sz w:val="32"/>
          <w:szCs w:val="32"/>
        </w:rPr>
        <w:t>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</w:t>
      </w:r>
      <w:bookmarkEnd w:id="1"/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อนุมัติแผนการตรวจสอบ</w:t>
      </w:r>
    </w:p>
    <w:p>
      <w:pPr>
        <w:pStyle w:val="Style25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ดิศักดิ์  คุณโ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Style25"/>
        <w:ind w:left="216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ก้ามปู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96"/>
          <w:szCs w:val="96"/>
        </w:rPr>
      </w:pPr>
      <w:r>
        <w:rPr>
          <w:rFonts w:cs="TH SarabunIT๙;Browallia New" w:ascii="TH SarabunIT๙;Browallia New" w:hAnsi="TH SarabunIT๙;Browalli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96"/>
          <w:szCs w:val="96"/>
        </w:rPr>
      </w:pPr>
      <w:r>
        <w:rPr>
          <w:rFonts w:cs="TH SarabunIT๙;Browallia New" w:ascii="TH SarabunIT๙;Browallia New" w:hAnsi="TH SarabunIT๙;Browalli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96"/>
          <w:szCs w:val="96"/>
        </w:rPr>
      </w:pPr>
      <w:r>
        <w:rPr>
          <w:rFonts w:cs="TH SarabunIT๙;Browallia New" w:ascii="TH SarabunIT๙;Browallia New" w:hAnsi="TH SarabunIT๙;Browalli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96"/>
          <w:szCs w:val="96"/>
        </w:rPr>
      </w:pPr>
      <w:r>
        <w:rPr>
          <w:rFonts w:cs="TH SarabunIT๙;Browallia New" w:ascii="TH SarabunIT๙;Browallia New" w:hAnsi="TH SarabunIT๙;Browalli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96"/>
          <w:szCs w:val="9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5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5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5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5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5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5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5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5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5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5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5"/>
        <w:spacing w:before="0" w:after="12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ขอบเขตการตรวจสอบ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134"/>
        <w:gridCol w:w="850"/>
        <w:gridCol w:w="851"/>
        <w:gridCol w:w="851"/>
        <w:gridCol w:w="850"/>
        <w:gridCol w:w="8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่วยรับตรว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ที่ตรว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จำนวนคน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วมจำนวนคนวัน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56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16"/>
                <w:szCs w:val="16"/>
              </w:rPr>
            </w:pPr>
            <w:r>
              <w:rPr>
                <w:rFonts w:cs="TH SarabunIT๙;Browallia New" w:ascii="TH SarabunIT๙;Browallia New" w:hAnsi="TH SarabunIT๙;Browallia New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56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29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ฏิบัติงานสารบรรณและธุรการ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จัดทำแผนอัตรากำลัง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จัดทำแผนพัฒนาท้องถิ่น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4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ั้งงบประมาณรายจ่ายประจำปี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5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โอนและการแก้ไขเปลี่ยนแปลงงบประมาณ</w:t>
            </w:r>
          </w:p>
          <w:p>
            <w:pPr>
              <w:pStyle w:val="Style25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6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ใช้และรักษารถยนต์</w:t>
            </w:r>
          </w:p>
          <w:p>
            <w:pPr>
              <w:pStyle w:val="Style25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7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ายงานการจัดทำแผนใช้จ่ายเงิน</w:t>
            </w:r>
          </w:p>
          <w:p>
            <w:pPr>
              <w:pStyle w:val="Style25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8.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การเบิก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จ่ายกองทุน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การบันทึกบัญชี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หลักประกันสุขภาพในระดับท้องถิ่น 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สปสช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่ำ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่ำ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่ำ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่ำ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/20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ายงานการจัดทำแผนใช้จ่ายเงิน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ารแต่งตั้งคณะกรรมการเก็บรักษาเงิน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–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การรับส่งเงิน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ารรับและนำส่งเงิน 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จัดทำรายงานแสดงผลการดำเนินงานรายไตรมาส</w:t>
            </w:r>
          </w:p>
          <w:p>
            <w:pPr>
              <w:pStyle w:val="Style25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.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การรายงานพัสดุประจำปี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จัดทำบัญชีหรือทะเบียนคุมพัสดุ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การรายงานใบเสร็จรับเงิน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.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จัดเก็บรายได้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9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ยืมเงินงบประมาณ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0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ายงานการจัดทำเช็ค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1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ายงานการเงิน  ณ  วันสิ้นเดือน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2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บิกจ่ายเงิน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3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จัดทำใบสำคัญสรุปใบนำส่งเงิน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4.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ตรวจสอบหลักประกันสัญญา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5.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การรายงานสถานะการเงินประจำปี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่ำ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่ำ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่ำ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่ำ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่ำ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่ำ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่ำ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่ำ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่ำ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่ำ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/20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Style25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5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134"/>
        <w:gridCol w:w="851"/>
        <w:gridCol w:w="850"/>
        <w:gridCol w:w="851"/>
        <w:gridCol w:w="850"/>
        <w:gridCol w:w="8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่วยรับตรว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ที่ตรว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จำนวนคน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วมจำนวนคนวัน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;Browallia New" w:hAnsi="TH SarabunIT๙;Browallia New" w:cs="TH SarabunIT๙;Browallia New"/>
                <w:sz w:val="16"/>
                <w:szCs w:val="16"/>
              </w:rPr>
            </w:pPr>
            <w:r>
              <w:rPr>
                <w:rFonts w:cs="TH SarabunIT๙;Browallia New" w:ascii="TH SarabunIT๙;Browallia New" w:hAnsi="TH SarabunIT๙;Browallia New"/>
                <w:sz w:val="16"/>
                <w:szCs w:val="16"/>
              </w:rPr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56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การขออนุญาตปลูกสร้างอาคารดัดแปลงรื้อถอนอาคาร</w:t>
            </w:r>
          </w:p>
          <w:p>
            <w:pPr>
              <w:pStyle w:val="Style25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.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การใช้และรักษารถยนต์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ายงานการจัดทำแผนใช้จ่ายเงิน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4.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การ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จัดทำแบบ  ปร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.1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ปร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.2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ปร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.3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ปร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.4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ปร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.5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และ ปร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6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5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กำหนด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่ำ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่ำ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่ำ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/20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สวัสดิการและสังค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การจัดทำทะเบียนคุมบัญชีรายชื่อ  ผู้มิสิทธิรับเงินเบี้ยยังชีพประจำปีงบประมาณ</w:t>
            </w:r>
          </w:p>
          <w:p>
            <w:pPr>
              <w:pStyle w:val="Style25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2.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การจ่ายเบี้ยยังชีพผู้สูงอายุ ผู้พิการและผู้ป่วยเอดส์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ายงานการจัดทำแผนใช้จ่ายเงิน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ดำเนินงานตามโครงการและการบริหารงา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่ำ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่ำ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่ำ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/20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การศึกษาศาสนาและวัฒนธรร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จัดทำแผนการใช้จ่ายเงิน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แต่งตั้งคณะกรรมการจัดเก็บรักษาเงินสถานศึกษา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จัดทำบัญชีและงบการเงินของสถานศึกษา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เบิกจ่ายเงินสถานศึกษา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ใช้ใบเสร็จรับเงิน ทะเบียนคุมใบเสร็จ และรายงานการใช้ใบเสร็จของสถานศึกษา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่ำ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่ำ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/20</w:t>
            </w:r>
          </w:p>
        </w:tc>
      </w:tr>
    </w:tbl>
    <w:p>
      <w:pPr>
        <w:pStyle w:val="Style25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5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5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5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5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5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5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การประเมินความเสี่ยง</w:t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ตารางสรุปผลการวิเคราะห์ความเสี่ยง</w:t>
      </w:r>
    </w:p>
    <w:p>
      <w:pPr>
        <w:pStyle w:val="Style25"/>
        <w:spacing w:before="0" w:after="12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หน่วยรับตรวจ  สำนักปลัด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1134"/>
        <w:gridCol w:w="850"/>
        <w:gridCol w:w="1276"/>
        <w:gridCol w:w="992"/>
        <w:gridCol w:w="992"/>
      </w:tblGrid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ี่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Style25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และเกณฑ์ความเสี่ยง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1750</wp:posOffset>
                      </wp:positionV>
                      <wp:extent cx="0" cy="0"/>
                      <wp:effectExtent l="3175" t="3175" r="3175" b="3175"/>
                      <wp:wrapNone/>
                      <wp:docPr id="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2.5pt" to="-6.15pt,2.5pt" ID="ตัวเชื่อมต่อตรง 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้าน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้าน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้านการเงิน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้านกฎระเบียบและข้อบังคับ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C)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้านการบริหารความรู้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ะแนนความเสี่ยง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ฉลี่ย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ฏิบัติงานสารบรรณและธุ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2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จัดทำแผนอัตรากำ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จัดทำแผนพัฒนาท้องถิ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ั้งบประมาณรายจ่ายประจำ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โอนและการแก้ไขเปลี่ยนแปลง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ใช้และรักษารถยนต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ายงานการจัดทำแผนใช้จ่าย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การเบิก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จ่ายกองทุน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การบันทึกบัญชี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หลักประกันสุขภาพในระดับท้องถิ่น 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สปสช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60</w:t>
            </w:r>
          </w:p>
        </w:tc>
      </w:tr>
    </w:tbl>
    <w:p>
      <w:pPr>
        <w:pStyle w:val="Style25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การประเมินความเสี่ยง</w:t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ตารางสรุปผลการวิเคราะห์ความเสี่ยง</w:t>
      </w:r>
    </w:p>
    <w:p>
      <w:pPr>
        <w:pStyle w:val="Style25"/>
        <w:spacing w:before="0" w:after="12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หน่วยรับตรวจ  กองคลัง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1134"/>
        <w:gridCol w:w="850"/>
        <w:gridCol w:w="1276"/>
        <w:gridCol w:w="992"/>
        <w:gridCol w:w="992"/>
      </w:tblGrid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ี่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Style25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และเกณฑ์ความเสี่ยง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1750</wp:posOffset>
                      </wp:positionV>
                      <wp:extent cx="0" cy="0"/>
                      <wp:effectExtent l="3175" t="3175" r="3175" b="3175"/>
                      <wp:wrapNone/>
                      <wp:docPr id="2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2.5pt" to="-6.15pt,2.5pt" ID="ตัวเชื่อมต่อตรง 3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้าน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้าน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้านการเงิน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้านกฎระเบียบและข้อบังคับ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C)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้านการบริหารความรู้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ะแนนความเสี่ยง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ฉลี่ย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ายงานการจัดทำแผนใช้จ่าย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แต่งตั้งคณะกรรมการเก็บรักษาเงิน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–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การรับส่ง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ับและนำส่ง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จัดทำรายงานแสดงผลการดำเนินงานรายไตรมา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ายงานพัสดุประจำ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จัดทำบัญชีหรือทะเบียนคุม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ายงานใบเสร็จรับ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จัดเก็บราย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ยืมเงิน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ายงานการจัดทำเช็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ายงานการเงิน  ณ  วันสิ้น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เบิกจ่าย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จัดทำใบสำคัญสรุปใบนำส่ง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ลักประกันสัญญ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ายงานสถานะการเงินประจำ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60</w:t>
            </w:r>
          </w:p>
        </w:tc>
      </w:tr>
    </w:tbl>
    <w:p>
      <w:pPr>
        <w:pStyle w:val="Style25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การประเมินความเสี่ยง</w:t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ตารางสรุปผลการวิเคราะห์ความเสี่ยง</w:t>
      </w:r>
    </w:p>
    <w:p>
      <w:pPr>
        <w:pStyle w:val="Style25"/>
        <w:spacing w:before="0" w:after="12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หน่วยรับตรวจ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 xml:space="preserve">  กองช่าง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17"/>
        <w:gridCol w:w="848"/>
        <w:gridCol w:w="1140"/>
        <w:gridCol w:w="880"/>
        <w:gridCol w:w="1275"/>
        <w:gridCol w:w="1010"/>
        <w:gridCol w:w="971"/>
      </w:tblGrid>
      <w:tr>
        <w:trPr>
          <w:trHeight w:val="18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    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และเกณฑ์ความเสี่ยง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้านกลยุทธ์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S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้านการปฏิบัติงาน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O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้านการเงิน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้านกฎระเบียบและข้อบังคับ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C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้านการบริหารความรู้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K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ะแนนความเสี่ยง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ฉลี่ย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การขออนุญาตปลูกสร้างอาคารดัดแปลงรื้อถอนอาคา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ใช้และรักษารถยนต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.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ายงานการจัดทำแผนใช้จ่ายเงิ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การ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จัดทำแบบ  ปร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.1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ปร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.2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ปร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.3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ปร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.4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ปร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.5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และ ปร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กำหนดราคากลา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20</w:t>
            </w:r>
          </w:p>
        </w:tc>
      </w:tr>
    </w:tbl>
    <w:p>
      <w:pPr>
        <w:pStyle w:val="Style25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การประเมินความเสี่ยง</w:t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ตารางสรุปผลการวิเคราะห์ความเสี่ยง</w:t>
      </w:r>
    </w:p>
    <w:p>
      <w:pPr>
        <w:pStyle w:val="Style25"/>
        <w:spacing w:before="0" w:after="12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หน่วยรับตรวจ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กองสวัสดิการสังคม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17"/>
        <w:gridCol w:w="848"/>
        <w:gridCol w:w="1140"/>
        <w:gridCol w:w="880"/>
        <w:gridCol w:w="1275"/>
        <w:gridCol w:w="1010"/>
        <w:gridCol w:w="971"/>
      </w:tblGrid>
      <w:tr>
        <w:trPr>
          <w:trHeight w:val="18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       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และเกณฑ์ความเสี่ยง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้านกลยุทธ์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S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้านการปฏิบัติงาน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O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้านการเงิน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้านกฎระเบียบและข้อบังคับ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C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้านการบริหารความรู้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K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ะแนนความเสี่ยง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ฉลี่ย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การจัดทำทะเบียนคุมบัญชีรายชื่อ  ผู้มิสิทธิรับเงินเบี้ยยังชีพประจำปีงบประมา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จ่ายเบี้ยยังชีพผู้สูงอายุ  ผู้พิการและผู้ป่วยเอดส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ายงานการจัดทำแผนใช้จ่ายเงิ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ดำเนินงานตามโครงการและบริหารงบประมาณรายจ่า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20</w:t>
            </w:r>
          </w:p>
        </w:tc>
      </w:tr>
    </w:tbl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การประเมินความเสี่ยง</w:t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ตารางสรุปผลการวิเคราะห์ความเสี่ยง</w:t>
      </w:r>
    </w:p>
    <w:p>
      <w:pPr>
        <w:pStyle w:val="Style25"/>
        <w:spacing w:before="0" w:after="12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หน่วยรับตรวจ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กองการศึกษา ศาสนาและวัฒนธรรม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18"/>
        <w:gridCol w:w="848"/>
        <w:gridCol w:w="1140"/>
        <w:gridCol w:w="880"/>
        <w:gridCol w:w="1275"/>
        <w:gridCol w:w="1010"/>
        <w:gridCol w:w="971"/>
      </w:tblGrid>
      <w:tr>
        <w:trPr>
          <w:trHeight w:val="18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      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และเกณฑ์ความเสี่ยง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้านกลยุทธ์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S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้านการปฏิบัติงาน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O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้านการเงิน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้านกฎระเบียบและข้อบังคับ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C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้านการบริหารความรู้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K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ะแนนความเสี่ยง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ฉลี่ย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การจัดทำแผนการใช้จ่ายเงิ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แต่งตั้งคณะกรรมการจัดเก็บรักษาเงินสถานศึกษ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40</w:t>
            </w:r>
          </w:p>
        </w:tc>
      </w:tr>
      <w:tr>
        <w:trPr>
          <w:trHeight w:val="1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จัดทำบัญชีและงบการเงินของสถานศึกษ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.00</w:t>
            </w:r>
          </w:p>
        </w:tc>
      </w:tr>
      <w:tr>
        <w:trPr>
          <w:trHeight w:val="1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เบิกจ่ายเงินสถานศึกษ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.00</w:t>
            </w:r>
          </w:p>
        </w:tc>
      </w:tr>
      <w:tr>
        <w:trPr>
          <w:trHeight w:val="1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ใช้ใบเสร็จรับเงิน ทะเบียนคุมใบเสร็จ และรายงานการใช้ใบเสร็จรับเงินของสถานศึกษ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80</w:t>
            </w:r>
          </w:p>
        </w:tc>
      </w:tr>
    </w:tbl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spacing w:before="0" w:after="24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spacing w:before="0" w:after="24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ตารางแปลงค่าคะแนนความเสี่ยงเป็นระดับความเสี่ยง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ะแนนความเสี่ย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ะดับความเสี่ยง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.33-3.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ูง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68-2.3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2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0-1.6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่ำ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1)</w:t>
            </w:r>
          </w:p>
        </w:tc>
      </w:tr>
    </w:tbl>
    <w:p>
      <w:pPr>
        <w:pStyle w:val="Style25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5"/>
        <w:spacing w:before="0" w:after="24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spacing w:before="0" w:after="24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spacing w:before="0" w:after="24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การจัดเรียงลำดับความเสี่ยง</w:t>
      </w:r>
    </w:p>
    <w:p>
      <w:pPr>
        <w:pStyle w:val="Style25"/>
        <w:spacing w:before="0" w:after="12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องค์การบริหารส่วน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ตำบลก้ามปู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 xml:space="preserve"> อำเภอ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พยัคฆภูมิพิสัย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มหาสารคา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134"/>
        <w:gridCol w:w="1134"/>
        <w:gridCol w:w="1418"/>
      </w:tblGrid>
      <w:tr>
        <w:trPr>
          <w:trHeight w:val="13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งาน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ะแนนความเสี่ยง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ฉลี่ย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ลำดับความ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ำคัญ</w:t>
            </w:r>
          </w:p>
        </w:tc>
      </w:tr>
      <w:tr>
        <w:trPr>
          <w:trHeight w:val="2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ใช้และรักษารถย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จัดทำบัญชีและงบการเงินของ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เบิกจ่ายเงินของ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จัดทำรายงานจัดทำเช็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เบิกจ่าย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ใช้และรักษารถย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ับและนำส่ง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จัดทำรายงานแสดงผลการดำเนินงาน</w:t>
            </w:r>
          </w:p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ายไตรมา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28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ใช้ใบเสร็จรับเงิน ทะเบียนคุมใบเสร็จ และรายงานการใช้ใบเสร็จรับเงินของ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จัดทำแผน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ตั้งงบประมาณรายจ่ายประจำ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โอนและการแก้ไขเปลี่ยนแปลง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ายงานการจัดทำแผนใช้จ่าย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3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ารเบิก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–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จ่ายกองทุน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ารบันทึกบัญชีหลักประกันสุขภาพในระดับท้องถิ่น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ปสช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ายงานการจัดทำแผนใช้จ่าย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จัดทำบัญชีหรือทะเบียนคุมพ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จัดเก็บ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ยืมเงิ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8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จัดทำใบสำคัญสรุปใบนำส่ง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28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ายงานสถานะการเงินประจำ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28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จัดทำแผนอัตรากำ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1</w:t>
            </w:r>
          </w:p>
        </w:tc>
      </w:tr>
    </w:tbl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Style25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การจัดเรียงลำดับความเสี่ยง</w:t>
      </w:r>
    </w:p>
    <w:p>
      <w:pPr>
        <w:pStyle w:val="Style25"/>
        <w:spacing w:before="0" w:after="12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องค์การบริหารส่วน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ตำบลก้ามปู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 xml:space="preserve">  อำเภอ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พยัคฆภูมิพิสัย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มหาสารคา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134"/>
        <w:gridCol w:w="1134"/>
        <w:gridCol w:w="1418"/>
      </w:tblGrid>
      <w:tr>
        <w:trPr>
          <w:trHeight w:val="1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งาน</w:t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ะแนนความเสี่ยง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ฉลี่ย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ลำดับความ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ำคัญ</w:t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ารแต่งตั้งคณะกรรมการเก็บรักษาเงิน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–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การรับส่ง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2</w:t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ายงานพัสดุประจำ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3</w:t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ายงานใบเสร็จรับ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4</w:t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ายงานการเงิน ณ วันสิ้น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รวจสอบหลักประกันสัญ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6</w:t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ายงานการจัดทำแผนใช้จ่าย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7</w:t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สวัสดิการและสังค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จ่ายเบี้ยยังชีพผู้สูงอายุ ผู้พิการและผู้ป่วยเอด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8</w:t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สวัสดิการกองสวัสดิการและสังค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รายงานการจัดทำแผนใช้จ่าย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9</w:t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จัดทำแผนการใช้จ่าย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แต่งตั้งคณะกรรมการเก็บรักษาเงิน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1</w:t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ปฏิบัติงานสารบรรณและธุ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2</w:t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ขออนุญาตปลูกสร้างอาคารดัดแปลง รื้อถอนอาค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3</w:t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การ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จัดทำแบบ  ปร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.1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ปร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.2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ปร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.3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ปร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.4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ปร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.5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และ ปร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4</w:t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กำหนด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5</w:t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องสวัสดิการและสังค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ดำเนินงานตามโครงการและบริหารงบประมาณราย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6</w:t>
            </w:r>
          </w:p>
        </w:tc>
      </w:tr>
    </w:tbl>
    <w:p>
      <w:pPr>
        <w:pStyle w:val="Style25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sectPr>
      <w:headerReference w:type="default" r:id="rId2"/>
      <w:type w:val="nextPage"/>
      <w:pgSz w:w="12240" w:h="15840"/>
      <w:pgMar w:left="1701" w:right="1134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  <w:fldChar w:fldCharType="begin"/>
    </w:r>
    <w:r>
      <w:rPr>
        <w:sz w:val="32"/>
        <w:szCs w:val="32"/>
        <w:rFonts w:cs="TH SarabunIT๙;Browallia New" w:ascii="TH SarabunIT๙;Browallia New" w:hAnsi="TH SarabunIT๙;Browallia New"/>
      </w:rPr>
      <w:instrText xml:space="preserve"> PAGE </w:instrText>
    </w:r>
    <w:r>
      <w:rPr>
        <w:sz w:val="32"/>
        <w:szCs w:val="32"/>
        <w:rFonts w:cs="TH SarabunIT๙;Browallia New" w:ascii="TH SarabunIT๙;Browallia New" w:hAnsi="TH SarabunIT๙;Browallia New"/>
      </w:rPr>
      <w:fldChar w:fldCharType="separate"/>
    </w:r>
    <w:r>
      <w:rPr>
        <w:sz w:val="32"/>
        <w:szCs w:val="32"/>
        <w:rFonts w:cs="TH SarabunIT๙;Browallia New" w:ascii="TH SarabunIT๙;Browallia New" w:hAnsi="TH SarabunIT๙;Browallia New"/>
      </w:rPr>
      <w:t>30</w:t>
    </w:r>
    <w:r>
      <w:rPr>
        <w:sz w:val="32"/>
        <w:szCs w:val="32"/>
        <w:rFonts w:cs="TH SarabunIT๙;Browallia New" w:ascii="TH SarabunIT๙;Browallia New" w:hAnsi="TH SarabunIT๙;Browallia New"/>
      </w:rPr>
      <w:fldChar w:fldCharType="end"/>
    </w:r>
  </w:p>
  <w:p>
    <w:pPr>
      <w:pStyle w:val="Head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;Browallia New" w:hAnsi="TH SarabunIT๙;Browallia New" w:eastAsia="Calibri" w:cs="TH SarabunIT๙;Browallia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;Browallia New" w:hAnsi="TH SarabunIT๙;Browallia New" w:eastAsia="Calibri" w:cs="TH SarabunIT๙;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;Browallia New" w:hAnsi="TH SarabunIT๙;Browallia New" w:eastAsia="Calibri" w:cs="TH SarabunIT๙;Browallia New"/>
    </w:rPr>
  </w:style>
  <w:style w:type="character" w:styleId="WW8Num26z0">
    <w:name w:val="WW8Num26z0"/>
    <w:qFormat/>
    <w:rPr>
      <w:rFonts w:ascii="TH SarabunIT๙;Browallia New" w:hAnsi="TH SarabunIT๙;Browallia New" w:eastAsia="Calibri" w:cs="TH SarabunIT๙;Browallia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Style16">
    <w:name w:val="ข้อความข้อคิดเห็น อักขระ"/>
    <w:qFormat/>
    <w:rPr>
      <w:sz w:val="20"/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 w:val="20"/>
      <w:szCs w:val="25"/>
    </w:rPr>
  </w:style>
  <w:style w:type="character" w:styleId="Style18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9">
    <w:name w:val="หัวกระดาษ อักขระ"/>
    <w:basedOn w:val="Style14"/>
    <w:qFormat/>
    <w:rPr/>
  </w:style>
  <w:style w:type="character" w:styleId="Style20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ข้อความข้อคิดเห็น"/>
    <w:basedOn w:val="Normal"/>
    <w:qFormat/>
    <w:pPr>
      <w:spacing w:lineRule="auto" w:line="240"/>
    </w:pPr>
    <w:rPr>
      <w:sz w:val="20"/>
      <w:szCs w:val="25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56:00Z</dcterms:created>
  <dc:creator>admin</dc:creator>
  <dc:description/>
  <dc:language>en-US</dc:language>
  <cp:lastModifiedBy>clicknet</cp:lastModifiedBy>
  <cp:lastPrinted>2022-10-27T09:57:00Z</cp:lastPrinted>
  <dcterms:modified xsi:type="dcterms:W3CDTF">2024-06-11T02:56:00Z</dcterms:modified>
  <cp:revision>2</cp:revision>
  <dc:subject/>
  <dc:title/>
</cp:coreProperties>
</file>