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รุปข้อมูลสถิติการให้บริการ ณ จุดบร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เภท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cs="TH SarabunIT๙" w:ascii="TH SarabunIT๙" w:hAnsi="TH SarabunIT๙"/>
          <w:b/>
          <w:bCs/>
          <w:sz w:val="52"/>
          <w:szCs w:val="52"/>
        </w:rPr>
        <w:t>walk-in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ละ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่านช่องทาง</w:t>
      </w:r>
      <w:r>
        <w:rPr>
          <w:rFonts w:cs="TH SarabunIT๙" w:ascii="TH SarabunIT๙" w:hAnsi="TH SarabunIT๙"/>
          <w:b/>
          <w:bCs/>
          <w:sz w:val="52"/>
          <w:szCs w:val="52"/>
        </w:rPr>
        <w:t>E-Servic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7(6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ดือนแรก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2"/>
        </w:rPr>
      </w:pPr>
      <w:r>
        <w:rPr>
          <w:rFonts w:cs="TH SarabunIT๙" w:ascii="TH SarabunIT๙" w:hAnsi="TH SarabunIT๙"/>
          <w:b/>
          <w:bCs/>
          <w:sz w:val="28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3980</wp:posOffset>
            </wp:positionV>
            <wp:extent cx="1167130" cy="1136650"/>
            <wp:effectExtent l="0" t="0" r="0" b="0"/>
            <wp:wrapSquare wrapText="bothSides"/>
            <wp:docPr id="1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องค์การบริหารส่วนตำบลก้ามปู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พยัคฆภูมิพิสัย จังหวัดมหาสารค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635</wp:posOffset>
            </wp:positionV>
            <wp:extent cx="537845" cy="523875"/>
            <wp:effectExtent l="0" t="0" r="0" b="0"/>
            <wp:wrapSquare wrapText="bothSides"/>
            <wp:docPr id="2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ข้อมูลสถิติการให้บริการ ณ จุดบริการ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walk-in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7(6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แรก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องค์การบริหารส่วนตำบลก้ามปู อำเภอพยัคฆภูมิพิสัย จังหวัดมหาสารคาม</w:t>
      </w:r>
    </w:p>
    <w:tbl>
      <w:tblPr>
        <w:tblW w:w="1364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4"/>
        <w:gridCol w:w="1055"/>
        <w:gridCol w:w="819"/>
        <w:gridCol w:w="744"/>
        <w:gridCol w:w="775"/>
        <w:gridCol w:w="715"/>
        <w:gridCol w:w="715"/>
        <w:gridCol w:w="805"/>
        <w:gridCol w:w="720"/>
        <w:gridCol w:w="854"/>
        <w:gridCol w:w="760"/>
        <w:gridCol w:w="720"/>
        <w:gridCol w:w="681"/>
        <w:gridCol w:w="630"/>
      </w:tblGrid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การให้บริการ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ประชากรผู้ใช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bookmarkStart w:id="0" w:name="_Hlk122694997"/>
            <w:bookmarkEnd w:id="0"/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19685</wp:posOffset>
                      </wp:positionV>
                      <wp:extent cx="314325" cy="0"/>
                      <wp:effectExtent l="0" t="5080" r="0" b="5080"/>
                      <wp:wrapNone/>
                      <wp:docPr id="3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-1.55pt" to="125.05pt,-1.5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การจัดเก็บรายได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ดทะเบียนพาณิช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อนุญาตจัดตั้งใหม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bookmarkStart w:id="1" w:name="_Hlk122698550"/>
            <w:bookmarkEnd w:id="1"/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ด้านโยธา ถนน ไฟฟ้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ออนุญา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สาธารณภ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าธารณสุขและสิ่งแวดล้อ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วัสดิการสังคม ผู้สูงอายุ ผู้พิการ เด็กแรกเกิ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การศึกษา ศาสนาและวัฒนธรร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ด้านอื่น 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โดย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้ามปู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37845" cy="523875"/>
            <wp:effectExtent l="0" t="0" r="0" b="0"/>
            <wp:wrapSquare wrapText="bothSides"/>
            <wp:docPr id="4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ข้อมูลสถิติการให้บริการ ผ่านช่องทาง </w:t>
      </w:r>
      <w:r>
        <w:rPr>
          <w:rFonts w:cs="TH SarabunIT๙" w:ascii="TH SarabunIT๙" w:hAnsi="TH SarabunIT๙"/>
          <w:b/>
          <w:bCs/>
          <w:sz w:val="28"/>
        </w:rPr>
        <w:t>E-Service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6(1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ดือ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ององค์การบริหารส่วนตำบลก้ามปู อำเภอพยัคฆภูมิพิสัย จังหวัดมหาสารคาม</w:t>
      </w:r>
    </w:p>
    <w:tbl>
      <w:tblPr>
        <w:tblW w:w="1364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4"/>
        <w:gridCol w:w="1055"/>
        <w:gridCol w:w="819"/>
        <w:gridCol w:w="744"/>
        <w:gridCol w:w="775"/>
        <w:gridCol w:w="715"/>
        <w:gridCol w:w="715"/>
        <w:gridCol w:w="805"/>
        <w:gridCol w:w="720"/>
        <w:gridCol w:w="854"/>
        <w:gridCol w:w="760"/>
        <w:gridCol w:w="720"/>
        <w:gridCol w:w="681"/>
        <w:gridCol w:w="630"/>
      </w:tblGrid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การให้บริการ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ประชากรผู้ใช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6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19685</wp:posOffset>
                      </wp:positionV>
                      <wp:extent cx="314325" cy="0"/>
                      <wp:effectExtent l="0" t="5080" r="0" b="5080"/>
                      <wp:wrapNone/>
                      <wp:docPr id="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-1.55pt" to="125.05pt,-1.55pt" ID="ตัวเชื่อมต่อตรง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ขอซ่อมแซมไฟฟ้าสาธารณ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ขอซ่อมแซมถน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ขอรับสนุนบริการน้ำอุปโภคบริโภ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ร้องขอยื่มอุปกรณ์ สำนักงา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ขอรับความช่วยเหลือประชาชนด้านอื่น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โดย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้ามปู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0" w:right="562" w:gutter="0" w:header="0" w:top="1022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-SarabunPSK">
    <w:altName w:val="Bold"/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rFonts w:ascii="Browallia New" w:hAnsi="Browallia New" w:eastAsia="Cordia New"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Browall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381" w:hanging="720"/>
      <w:outlineLvl w:val="5"/>
    </w:pPr>
    <w:rPr>
      <w:rFonts w:ascii="Cordia New" w:hAnsi="Cordia New" w:eastAsia="Cordia New" w:cs="Cordi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Cord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000000"/>
      <w:u w:val="dott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ข้อความบอลลูน1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9:00Z</dcterms:created>
  <dc:creator>nccc</dc:creator>
  <dc:description/>
  <dc:language>en-US</dc:language>
  <cp:lastModifiedBy>computer</cp:lastModifiedBy>
  <cp:lastPrinted>2023-04-19T00:54:00Z</cp:lastPrinted>
  <dcterms:modified xsi:type="dcterms:W3CDTF">2024-06-11T02:39:00Z</dcterms:modified>
  <cp:revision>2</cp:revision>
  <dc:subject/>
  <dc:title/>
</cp:coreProperties>
</file>